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карта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инновационного педагогического опы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цевой Елены Николаевны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Сущностные характеристики опы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ые методы обучения историко-обществоведческим дисциплинам как </w:t>
            </w:r>
            <w:r>
              <w:rPr>
                <w:bCs/>
              </w:rPr>
              <w:t>способ реализации технологии личностно развивающего диало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 и др.)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к стандартам второго поколения, формирование ученика-гражданина с активной жизненной позицией, отказ от пассивной роли учащегося в образовательном процессе, введение технологий развивающего обучения ставят перед учителем истории и обществоведения необходимость использования современных методик и практик обучения.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дея изменений </w:t>
            </w:r>
          </w:p>
          <w:p>
            <w:pPr>
              <w:pStyle w:val="Normal"/>
              <w:rPr/>
            </w:pPr>
            <w:r>
              <w:rPr/>
              <w:t xml:space="preserve">(в чем сущность ИПО: </w:t>
            </w:r>
          </w:p>
          <w:p>
            <w:pPr>
              <w:pStyle w:val="Normal"/>
              <w:rPr/>
            </w:pPr>
            <w:r>
              <w:rPr/>
              <w:t xml:space="preserve">в использовании образовательных, коммуникационно-информационных технологий, </w:t>
            </w:r>
          </w:p>
          <w:p>
            <w:pPr>
              <w:pStyle w:val="Normal"/>
              <w:rPr/>
            </w:pPr>
            <w:r>
              <w:rPr/>
              <w:t>в изменении содержания, организации учебного или воспитательного процесса, др.)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ые методы обучения историко-обществоведческим дисциплинам  – один из способов </w:t>
            </w:r>
            <w:r>
              <w:rPr>
                <w:bCs/>
              </w:rPr>
              <w:t>реализации технологии личностно развивающего диалога,</w:t>
            </w:r>
            <w:r>
              <w:rPr/>
              <w:t xml:space="preserve"> включающие участие учеников в целеполагании, планировании, осуществлении и анализе форм образовательного процесса, т.е. рефлексивную деятельность учащихся как условие осознание ими получаемых результа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цепция изменений (способы, их преимущества перед аналогами и новизна, ограничения, трудоемкость, риски)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– это обучение, направленное на индивидуальную творческую самореализацию ученика через его продуктивную образовательную деятельность. Задача учителя при этом – помочь определить каждому ученику свое место, свой путь к познанию, создать условия для самореализации. Технология личностно развивающего диалога посредством применения интерактивных форм обучения решает коммуникативные, информационные, обучающие задачи, помогает в формировании социального опыта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ходе использования интерактивных методов обучения можно столкнуться с рядом проблем: сложности в организации пространства при групповой работе, проведении деловых игр, неприятие некоторыми коллегами новых, нетрадиционных методик обучения, недостаток времени из-за классно-урочной системы, большие классы, неуверенность  в своих силах. Эти риски можно минимизировать, используя активное слушание, четко, до мелочей продумывая организацию занятий, и главное, чаще общаться с единомышленниками, учениками, не стесняться давать открытые уро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словия реализации изменений (включая личностно-профессиональные качества педагога и достигнутый </w:t>
            </w:r>
          </w:p>
          <w:p>
            <w:pPr>
              <w:pStyle w:val="Normal"/>
              <w:rPr/>
            </w:pPr>
            <w:r>
              <w:rPr/>
              <w:t>им уровень профессионализма)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ю, использующему интерактивные методы обучения, 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ренным образом поменять свою позицию, от ведущей,  определяющей на уроке перейти к нейтральной, от заданий воспроизводящего характера перейти к проблемным, от готовых выводов – к дискуссиям, дебатам, быть готовым к анализу и самоанализу уроков (это, пожалуй, самое трудное для учителя со стаже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остоянная работа над собой, рефлексия свое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/>
            </w:pPr>
            <w:r>
              <w:rPr/>
              <w:t>повышения квалификации на различных курс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  результате внедрения интерактивных методов преподавания предметов историко-обществоведческого цикла создаются условия для самореализации учеников. В частности, происходи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Усиление эмоциональных контактов между учащимися, развитие коммуникативных  умений и навы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овышение мотивации к изучаемым явлениям и процесс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овышение качества знаний по историко-обществоведческим дисциплинам (с 96% до 99%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езультаты муниципального этапа предметных олимпиад (за 3 года - 23 ученика заняли призовые места), участие в республиканских и заключительных этапах Всероссийских предметных олимпиад (в 2007 году ученица 11 класса Галиева Эльвира заняла 5 место на республиканском этапе, в составе сборной команды Татарстана участвовала в заключительном этапе Всероссийской олимпиады по основам предпринимательства и потребительских знаний, показав лучший результат в команде по решению экономических задач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омощь в профессиональном самоопределении, повышение числа учащихся на факультеты социально-экономического и гуманитарного профиля (с 26% до 41% от общего количества выпускников, большая часть из них поступает на бюджетные мест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Неплохие результаты сдачи ЕГЭ по истории и обществознанию (в 2008 году ученик 11 класса Зарипов Наиль получил на ЕГЭ  по обществознанию 82 балла, показав лучший результат в Зеленодольском муниципальном районе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 о представленном инновационном педагогическом опыте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49" w:hanging="0"/>
              <w:jc w:val="both"/>
              <w:rPr/>
            </w:pPr>
            <w:r>
              <w:rPr/>
              <w:t>статья «Интерактивные методы обучения в преподавании курса «Я – потребитель» (тезисы в сборнике и на сайте «Фестиваль педагогических идей «Открытый урок 2005/2006 гг.»);</w:t>
            </w:r>
          </w:p>
          <w:p>
            <w:pPr>
              <w:pStyle w:val="Normal"/>
              <w:ind w:left="72" w:right="249" w:hanging="0"/>
              <w:jc w:val="both"/>
              <w:rPr/>
            </w:pPr>
            <w:r>
              <w:rPr/>
              <w:t xml:space="preserve">конспект урока «Мой край в последнее десятилетие ХХ век (на образовательном портале Министерства образования и науки Республики Татарстан), 2006 год; </w:t>
            </w:r>
          </w:p>
          <w:p>
            <w:pPr>
              <w:pStyle w:val="Normal"/>
              <w:ind w:left="72" w:right="249" w:hanging="0"/>
              <w:jc w:val="both"/>
              <w:rPr/>
            </w:pPr>
            <w:r>
              <w:rPr/>
              <w:t>статья «Программа развития гимназии как условие успешности ученика и профессионализма учителя» в рамках  августовской интернет - конференции работников образования Зеленодольского муниципального района республики Татарстан  на сайте Управления образования исполнительного комитета Зеленодольского муниципального района, 2007 год;</w:t>
            </w:r>
          </w:p>
          <w:p>
            <w:pPr>
              <w:pStyle w:val="Normal"/>
              <w:ind w:left="72" w:right="249" w:hanging="0"/>
              <w:jc w:val="both"/>
              <w:rPr/>
            </w:pPr>
            <w:r>
              <w:rPr/>
              <w:t>статья «Будущее – за социальным партнерством» (тезисы в сборнике и на сайте «Фестиваль педагогических идей «Открытый урок 2007/2008 гг.»)</w:t>
            </w:r>
          </w:p>
        </w:tc>
      </w:tr>
      <w:tr>
        <w:trPr>
          <w:trHeight w:val="1216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ДАГОГИЧЕСКОЕ ЭСС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временная школа, а таковой является гимназия, я работаю, - это место, где каждый ученик имеет возможность для саморазвития, самоопределения. Наш коллектив с 2005 года работает над темой «Формирование диалогического опыта личности в условиях информатизации образовательной среды», поэтому свою методическую «нишу», т.е. тему определяю так «Интерактивные методы обучения историко-обществоведческим дисциплинам как способ реализации технологии личностно развивающего диалога».  Мое педагогическое кредо «Мы учимся вместе!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терактивное обучение – прежде всего диалоговое обучение, в ходе которого осуществляется взаимодиалог учителя и ученика; это обучение, погруженное в общение. При этом «погруженное» не означает «замещенное» общением. Суть интерактивного обучения в том, что учебный процесс организуется таким образом, что практически все учащиеся вовлекаются в процесс познания. Учащиеся имеют возможность понимать и рефлексировать по поводу того, что они знают и думают. Совместная деятельность учащихся в процессе познавания означает, что каждый вносит свой особый индивидуальный вклад, идет обмен мнениями, идеями, способами деятельности. Интерактив – не самоцель, это лишь средство для создания на уроке атмосферы особой доброжелательности, сотрудничества и взаимной поддержки. В ходе интерактивного обучения учащиеся учатся критически мыслить, анализировать ситуации, взвешивать альтернативные мнения, участвовать в дискуссии, аргументировать свою точку зрения. При этом происходит равноактивное общение ученика и уч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меняю на уроках истории и, в большей степени, обществознания, права, экономики (в профильных классах) различные интерактивные методы: творческие задания, работу в малых группах, обучающие игры, использование общественных ресурсов, социальные проекты, интерактивные лекции,                сократический диалог, работу с документами, обсуждение сложных дискуссионных вопросов и пробл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 уроках истории диалог с учениками начинается со слов: «Какие вопросы мы должны выяснить, изучая эту тему? Проранжируйте их, сначала определите наиболее главные, важные, затем второстепенные», мотивы изучения темы определяем вопросами: «Для чего нам необходимо изучить эту тему, чему я бы хотел научиться, изучая ее?» (варианты ответов записываем в тетрадях), изучение нового материала может строиться попарно, по группам, с привлечением исторических карт, документов с четким определением времени выполнения работы. Четкое целеполагание каждого этапа урока способствует общей заинтересованности, вовлечению всех в процесс познания.  Для формирования  коммуникативных навыков, толерантности использую формальные группы, не постоянные по составу. Презентация результатов работы пары, группы происходит с использованием доски, листа ватмана, обязательно с аргументацией своих позиций.  Конец урока - не только  выводы по теме, оценки и отметки за работу на уроке, но и рефлексия-сравнение задач урока с тем, что получилось.  Часто проблемы выходят за временные рамки уроков - тогда «палочкой-выручалочкой» учителя становятся творческие задания проблемного характера, эсс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роки обществознания – это простор для применения интерактива: деловые игры на уроках экономики («Выбираем банк» «Как бороться с инфляцией») и права в профильных классах («Ценности и принципы демократии»), дебаты на уроках обществознания в  непрофильных классах («Прекрасный человек или справедливое общество?»). Отдельная история –  курсы по выбору в 9 классах и элективные курсы  в 10-11 классах, это самое настоящее методическое «гурманство», «пиршество для учителя»: нет оценок, все очень заинтересованы, можно не особо поглядывать на часы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С интерактивом время на уроке бежит быстро, и самой большой наградой считаю: «Что уже закончили? Как жалко, что урок прошел так быстро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auto" w:line="360"/>
      <w:ind w:left="567" w:right="3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06:00Z</dcterms:created>
  <dc:creator>Administrator</dc:creator>
  <dc:description/>
  <cp:keywords/>
  <dc:language>en-US</dc:language>
  <cp:lastModifiedBy>Маликов</cp:lastModifiedBy>
  <dcterms:modified xsi:type="dcterms:W3CDTF">2009-12-19T18:06:00Z</dcterms:modified>
  <cp:revision>2</cp:revision>
  <dc:subject/>
  <dc:title>Информационная карта</dc:title>
</cp:coreProperties>
</file>