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68"/>
      </w:tblGrid>
      <w:tr>
        <w:trPr>
          <w:trHeight w:val="697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АЯ К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Меняйло Ирины Леонидов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Сущностные характеристики опы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инновационного педагогического опыта (ИП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>«Реализация системы общего развития Л.В.Занкова в свете модернизации   Российского образова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точник изменений (противоречия, новые средства обучения, новые условия образовательной деятельности и др.)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изошли изменения в содержании и структуре начального образования. Система общего развития Л.В.Занкова признана государственной наряду с традиционной и системой развивающего обучения Э-Давыдова. Вышло новое поколение учебно-методических комплектов нацеленное на личностно-ориентированную развивающую модель образования. Методологической базой гимназии №3 служит концепция развития и формирования личности растущего ребенка.  Основные принципы жизнедеятельности школы: гуманизация, природосообразность, развивающее обучение, целостность образования, индивидуализация обучения, дифференциация во имя ученика. Работа в разивающем обучении начинается с предшкольной подготовки в «Малышкиной школе». 90% обучающихся становятся учениками гимназии №3. При переходе в среднее звено соблюдается преемственность программ по математике и русскому языку. Выпускники гимназии №3 получают высокие результаты обученности, показывают лучшие результаты ЕГЭ, заканчивают гимназию на золотую и серебряную медали, поступают в престижные вузы Республики Татарстан и Росси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дея изменений (в чем сущность ИПО: в использовании образовательных, коммуникационно-информационных технологий, в изменении содержания, организации учебного или воспитательного процесса, др.)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ветствие современным целям образования, закрепленным в Законе об образовании - целям гуманизации, демократизации отношений между участниками процесса обучения, целям развития личности ребенка.</w:t>
            </w:r>
          </w:p>
          <w:p>
            <w:pPr>
              <w:pStyle w:val="Normal"/>
              <w:jc w:val="both"/>
              <w:rPr/>
            </w:pPr>
            <w:r>
              <w:rPr/>
              <w:t>- Разработанность целостной дидактической системы обучения Л.В.Занкова, а не отдельных предметов (нет главных и неглавных предметов).</w:t>
            </w:r>
          </w:p>
          <w:p>
            <w:pPr>
              <w:pStyle w:val="Normal"/>
              <w:jc w:val="both"/>
              <w:rPr/>
            </w:pPr>
            <w:r>
              <w:rPr/>
              <w:t>- Выражение системы в исторически сложившихся в педагогике категориях и понятиях.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ка на всех поступающих в школу детей, в том числе на так называемых слабых и сильны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едоставление свободы педагогического творчества в широких рамках действия дидактических принципов в соответствии с условиями работы школы, особенностями учителя и учеников.</w:t>
            </w:r>
          </w:p>
          <w:p>
            <w:pPr>
              <w:pStyle w:val="Normal"/>
              <w:jc w:val="both"/>
              <w:rPr/>
            </w:pPr>
            <w:r>
              <w:rPr/>
              <w:t>- Высокие результаты в обучении, воспитании и развитии школьников, соответствующие жизненным запросам общества и семь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еальность освоения систе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стоянная забота о психическом и физическом здоровье школь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Концепция изменений (способы, их преимущества перед аналогами и новизна, ограничения, трудоемкость, риски).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ab/>
              <w:t>Характерными чертами развивающего обучения являются:</w:t>
            </w:r>
          </w:p>
          <w:p>
            <w:pPr>
              <w:pStyle w:val="Subtitl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едущая роль теоретических знаний;</w:t>
            </w:r>
          </w:p>
          <w:p>
            <w:pPr>
              <w:pStyle w:val="Subtitl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бучение на высоком уровне сложности;</w:t>
            </w:r>
          </w:p>
          <w:p>
            <w:pPr>
              <w:pStyle w:val="Subtitl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стоянное обогащение ума школьников разносторонним содержанием, включением новых и старых сведений в систему знаний;</w:t>
            </w:r>
          </w:p>
          <w:p>
            <w:pPr>
              <w:pStyle w:val="Subtitl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сознание учащимися важности не только знаний, но и процесса учения, своей деятельности;</w:t>
            </w:r>
          </w:p>
          <w:p>
            <w:pPr>
              <w:pStyle w:val="Subtitl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бщее развитие учащихся как развитие способностей младших школьников (умственных, речевых, естественных, эстетических, физических, математических) и практических действ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словия реализации изменений (включая личностно-профессиональные качества педагога и достигнутый им уровень профессионализма)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8"/>
            </w:tblGrid>
            <w:tr>
              <w:trPr/>
              <w:tc>
                <w:tcPr>
                  <w:tcW w:w="7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Курсы город Москва, Центр им.Л.В.Занкова по теме «Дидактическая система Л.В.Занкова, программа 1-4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 класс», 2003 год – 72 часа</w:t>
                  </w:r>
                </w:p>
              </w:tc>
            </w:tr>
            <w:tr>
              <w:trPr/>
              <w:tc>
                <w:tcPr>
                  <w:tcW w:w="7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ы ИРО РТ город Казань по теме «Система начального образования Л.В.Занко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а 1-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авторы учебно-методического комплекта)», 2004 год – 108 часов</w:t>
                  </w:r>
                </w:p>
              </w:tc>
            </w:tr>
            <w:tr>
              <w:trPr/>
              <w:tc>
                <w:tcPr>
                  <w:tcW w:w="7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ы ИРО РТ город Казань «Система начального образования Л.В.Занко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авторы учебно-методического комплекта)», 2004 год – 24 часа</w:t>
                  </w:r>
                </w:p>
              </w:tc>
            </w:tr>
            <w:tr>
              <w:trPr/>
              <w:tc>
                <w:tcPr>
                  <w:tcW w:w="7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ы город  Москва, Центр им. Л.В.Занкова по теме «Перспективные направления в деятельности филиалов в решении проблемы адаптации учеников, обучающихся в начальных классах и при переходе в основное звено школы», 2005 год – 32 час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Общее количество часов курсовой подготовки учителя – 236! Это подтверждает, что учитель постоянно совершенствуется, самореализуется.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Леонидовна ведёт большую методическую работу. 10 лет возглавляла городскую творческую группу учителей-занковцев; пять лет - методическое объединение учителей начальной школы гимназии №3; член городской аттестационной комиссии и комиссии по проверке учебных кабинетов; с 2004 года является руководителем филиала гимназии №3 Федерального научно-методического Центра им.Л.В.Занкова город Москва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Опыт учителя широко распространяется как в городе,  в Республике Татарстан, так и в России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2006 году учитель награждёна нагрудным знаком «Почётный работник общего образования Российской Федерации» и грамотой РФ за победу в конкурсе лучших учителей в рамках национального проекта «Образование-2006»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зультат изменений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чество успешности обучения и развития определяется единой для всех учебно-методического комплекта системой изучения достижения детей. Его ведущим показателем является продвижение учеников по отношению к своему уровню, достигнутому на предыдущих этапах обучения, т.е. относительная успешность. В течение четырех лет обучения ведется как бы перекрестное изучение результативности обучения и развития учеников по показателям, которые характеризуют его личность в цел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высилось качество обученности учащихся. Дети доброжелательные, конкурентноспособные, жизнерадостны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убликации о представленном инновационном педагогическом опыте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2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7"/>
            </w:tblGrid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атья «Компьютерное тестирование учителей, работающих в системе Л.В.Занкова»  в сборнике международной научно-практической конференции «Проблемы профессионального самоопределения молодежи в современных условиях». МО РТ Зеленодольский филиал КГТУ имени А.Н.Туполева,  Казань – Зеленодольск, 2004 год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атья «Здоровье учителя и ученика в системе общего развития Л.В.Занкова»  на республиканском семинаре-совещании классных руководителей  «Воспитание подрастающего поколения: идеалы, ценности, ориентиры», проведенном на базе гимназии №3 города Зеленодольска, 2004 год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кация сценария «Начальная школа-пора золотая»  выпускного бала в Российском журнале «Педсовет» №2, 2004 год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зисы выступления «Индивидуализация темпа обучения – необходимое условие психологического комфорта ребенка в школе»  на августовской городской  конференцию учителей «Современные подходы к организации непрерывного образования в свете концепции модернизации Российского образования», 2004 год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атья  «Из опыта работы в системе Л.В.Занкова» в Российском журнале «Наша Азбука», Корпорации «Федоров», издательство «Учебная литература», Самара, 2004 го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тья  «Особый творческий подход»  в газете «Зеленодольская правда» № 81, 2005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спект урока «Вершки и корешки»  в Российском журнале для учителей начальных классов «Практика Образования» (для учителей начальной школы и методистов) система Л.В.Занкова №2, издательство «Учебная литература», Самара, 2005 го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спект урока «Растения, которые мы едим»  в методическом пособии для учителя к учебнику 2 класса «Мы и окружающий мир» система Л.В.Занкова, издательство «Учебная литература», Самара, 2005 го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грированное занятие в Малышкиной школе  по математике «Столько же» в газете «Открытый урок» № 59 ИРО РТ, 2005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спект урока  «Лингвистические эксперименты “Пуськи Бятые”литературного чтения в 3 классе в газете “Открытый урок” № 1 ИРО РТ, 2006 го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спект урока  «Формообразование. Словообразование» русского языка в 3 классе в газете «Открытый урок» №5 ИРО РТ, 2006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тья «Интеллектуальный марафон»  в газете «Зеленодольская правда» №65-66, 2006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тья «Ученый, заглянувший в будущее»  в газете «Зеленодольская правда» №82, 2006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кация « Путь к успеху» в общероссийской ежегодной Энциклопедии «Одаренные дети-будущее России- 2006» в рубрике «Учитель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нистерство образования и науки Республики Татарстан. Сборник «Из опыта работы учителей-победителей  конкурсного отбора в рамках национального приоритетного проекта РФ «Образование» Методическая разработка «Развитие речевой деятельности учащихся. Работа над сочинениями в системе общего развития Л.В.Занкова», 2006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кация  родительского собрания в 1 классе « Особенности и трудности периода адаптации первоклассников» в газете «Открытый урок» ИРО РТ №12, 2006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кация « Из опыта работы» в сборнике «Первые олимпы Республики Татарстан» Министерства образования и науки РТ, 2006 год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кация « Здоровье ученика и учителя в системе Л.В.Занкова»  в Российском сборнике «Занковские чтения-2006»</w:t>
                  </w:r>
                </w:p>
              </w:tc>
            </w:tr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кация «Нам интересно вместе»  в Российском сборнике «Занковские чтения-2007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57" w:right="24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ЕДАГОГИЧЕСКОЕ ЭССЕ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аким должен быть учитель-занкове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читель имеет только любовь к делу, он будет хороший учител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читель имеет только любовь к ученику, как отец, мать, он будет лучше того учителя, который прочел все книги, но не имеет любви ни к делу, ни к ученик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учитель соединяет в себе любовь к делу и к ученикам, он -  </w:t>
            </w:r>
            <w:r>
              <w:rPr>
                <w:b/>
                <w:i/>
                <w:sz w:val="28"/>
                <w:szCs w:val="28"/>
              </w:rPr>
              <w:t>совершенный учитель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Н.Толсто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своей деятельности часто задумывается о смысле жизни, о правильности выбора профессии. Вот и я 15 лет назад сделала вывод, что так жить и работать невозможно! Хотелось бросить школу, уйти неизвестно куда. Учить по шаблону, по готовым планам и разработкам не в моем характер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Я могу сказать, что случилось чудо в 1993 году! Учителя нашего города приехали с курсов из Москвы и привезли новую программу Л.В.Занкова. Что меня в ней привлекло?! Психологический ресурс по отношению к учителю, ученикам, родителям. Сегодняшнего учителя уже гораздо больше волнует уровень его профессиональной компетентности. Природа компетентности такова, что она может проявляться только в органическом единстве с ценностями человека, то есть при условии глубокой личностной заинтересованности человека в данном виде деятельности. Мне захотелось учить и воспитывать детей, используя современную психолого-педагогическую методику и постоянно совершенствоваться. Произошли изменения в содержании и структуре начального образования. Вышло новое поколение учебно-методических комплектов нацеленное на личностно-ориентированную развивающую модель образования. Все это выдвинуло передо мной новые задачи и направления педагогической деятельно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из значений слова «развивать» - «довести до определенной степени духовной, умственной зрелости, сознательности, культурности» (словарь С.Ожегова). В системе общего развития  Л.В.Занкова это есть: развитие воли, ума, чувств (ум, сердце, руки). Это заложено во всех учебниках – общее развитие личности. И я считаю, что происходит развитие не только личности ученика, но и учителя, который работает в данной системе, и родителей учеников – занковце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сделав свой педагогический выбор, должен нести ответственность за здоровье и результаты обученности учеников. Нужно неоднократно обучаться у авторов учебников: Н.В.Нечаевой, И.И.Аргинской, Н.Я.Дмитриевой, В.Ю.Свиридовой и др. в Научно-методическом Центре имени Л.В.Занкова и на местах в ИРО. Необходимо приобретать учебники, методику, рабочие тетради, за что я благодарна сотрудникам Издательского Дома «Федоров» в городе Самара за своевременную информацию на сайте издательства в Интернет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ервые выпускницы-занковцы все закончили вузы. Среди них 6 медалисток, тогда это был экспериментальный класс девочек. Было интересно работать, учитывая их психологические особенности. Сейчас это необыкновенно творческие личности. Одна ученица (Адамович Елена) после 5 класса переехала на постоянное место жительства  в Германию и отличалась среди своих сверстниц успехами в написании сочинений, творческих работ, так как с начальных классов в системе Л.В.Занкова в России ученику предоставляется  свобода высказывания слова, как в устной форме, так и в письменной реч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урсе вузов Республики Татарстан и России учится ещё одно поколение моих учеников-занковцев, из них 9 человек закончили гимназию №3 на золотые и серебряные медали. И этих учеников отличает стремление к добыванию знаний, «копают» задания до конца! На городских и республиканских предметных олимпиадах мои ученики всегда занимали призовые места!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нынешнем 2007-2008 учебного года 9Б классе моим ученикам – занковцам повезло, так как уже с 5 по 6 класс, соблюдая преемственность программ, они обучались по математике (учитель Марьина Н.А.) по учебнику А.Г.Ванцян, а по русскому языку (учитель Дуньшакова Т.Н.) по учебнику Н.В.Нечаевой. Учителя старших классов прошли курсы обучения по системе общего развития Л.В.Занкова в Москве в 2004 году.  В 4-7 классах занимаю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на городской олимпиаде по математике, а по русскому языку 1 место в игре «Русский медвежонок» в регионе! В 2007-2008 учебном году на городских предметных олимпиадах из 50 призовых мест гимназии №3  15 - заняли мои бывшие ученики-занковцы.  Среди них 7 отличников!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Б классе (2007-2008 учебного года) мои ученики-занковцы также обучаются по учебникам нового поколения по математике (учитель Марьина Н.А.) и русскому языку (учитель Кудрявцева О.А.)! Качество обученности сохраняется, что говорит о прочных знаниях, полученных в начальной школе. Интересный факт, что им посчастливилось 27 ноября 2004 года (они были в 3Б классе)  на Республиканском семинаре учителей начальных классов слушателей ИРО РТ показать открытый урок русского языка, на котором присутствовала Н.В.Нечаева (директор Центра имени Л.В.Занкова и автор учебников по русскому языку), которая дала высокую оценку работе и знаниям моих учеников по теме «Словообразование. Словоизменение» и давать  мастер-класс на Республиканском семинаре учителей начальных классов с автором учебника по системе общего развития Л.В.Занкова по математике для 5-6 классов Ванцян А.Г. 16 ноября 2006 год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больше всех повезло моим нынешним второклашкам, и, конечно же, мне! Мы учимся и работаем по учебникам нового поколения, у учеников имеются все тетради на печатной основе по основных предметам. Хочется бежать в школу, чтоб видеть счастливые лица учеников, и добрые отзывы в адрес системы Л.В.Занкова от родителей. Какая богатая картина мира раскрывается перед детьми! Какие глубокие по содержанию учебники, которые дают учителю и ученикам возможность бесконечно творить, познавать, в широких рамках действия дидактических принципов в соответствии с условиями работы нашей гимназии №3. на Республиканском семинаре учителей начальных классов 16 ноября 2006 года  на открытом уроке математики по теме «Отрезок натурального ряда чисел» был автор учебника по системе общего развития Л.В.Занкова по математике для 5-6 классов Ванцян А.Г., который дал высокую оценку труда учеников и учител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 родителями данного класса в 2006-2007 учебном году  участвовали и победили во Всероссийском конкурсе «В содружестве с родителями» за представленный сценарий родительского собрания по теме «Особенности и трудности периода адаптации к школе у первоклассников»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истема Л.В.Занкова даёт возможность на раннем этапе выявить одаренных детей. С ними мы работаем по особой программе: даем возможность показать себя на различных конкурсах, викторинах, работаем в контакте с родителями, советуем приобретать дополнительную справочную литературу, помогаем добывать самим дополнительные знания и применять их на практике. Вы скажете, а где же остальные мои ученики, не столько успешные в учебе ?!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 гимназии работает школа-искусств, где дети посещают изостудию, хореографию, спортивные секции и музыкальное отделение. У них есть возможность выразить свой талант на городских, республиканских, международных конкурсах. Последний успех моей ученицы –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на республиканском конкурсе рисунков «Портрет любимого классного руководителя» в феврале 2005 года. Дети необыкновенно талантливы, самостоятельны, счастливые, открытые. Наш 3Б класс стал победителем во Всероссийском конкурсе «Мы-занковцы 2004-2005 учебного года»! Всем классом мы ездили на экскурсию в город Самару Издательский Дом «Фёдоров», чтоб узнать, как «рождается» занковский учебник!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есном контакте работаю со школьным психологом, который проводит тестирование по заказу учителя. Нет отрицательных результатов в развитии личности учащихся. Период адаптации в школе проходит безболезненно, т.к. при гимназии работает уже 13 лет «Малышкина школа», целью которой является всестороннее развитие познавательных процессов. 90% учеников моих классов обучались в н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 ещё меня устраивает новый подход контроля в виде уровневых контрольных работ по полугодиям по всем предметам. Цель работ: установить уровень развития учащихся и класса в целом, динамику их продвижения в развитии. Развитие учащихся прослеживается по следующим показателям: а) развитие мышления; б) изменения в индивидуальном темпе учебной деятельности; в) способность к контролю и самоконтролю. По результатам работ можно сделать вывод, что программа обучения детьми усваивается, низкие показатели у 4 детей, что составляет – 16%. Но, в основном, уровень выше среднего, несмотря на углубление изучения по всем предметам, по сравнению с традиционной школой. Дети успешно обучаются, сохраняя при этом свое физическое и психическое здоровье. Качество обученности – 80% сохраняется при переходе в 5 класс!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щё одна особенность учебников нового поколения: содержание профильного обучения. Так, на страницах учебника Н.Я.Дмитриевой «Мы и окружающий мир», развернута широкая целостная научная картина мира. В учебный материал предмета входит знакомство со многими профессиями: историки, археологи, библиотекари, космонавты и т.д. Особую значимость приобретают экскурсии. С учениками класса мы побывали в пожарной части, аптеке, железнодорожном вокзале, швейной фабрике, совхозе «Майский», заводе. На каждом предприятии мы знакомимся с условиями труда работников и Доской Почета. Дети увлекаются увиденным и, конечно же, хотят стать и водителями пожарной машины, и выращивать овощи, водить поезда, шить одежду. В классе ведется фотоальбом с фотографиями экскурсий, и создаются сборники сочинений. Пройдут годы и дети – занковцы определятся в выборе профессии, и я уверена, что им помогут совместные экскурсии на предприятия нашего города Зеленодольска и республики Татарстан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4 года гимназия №3 является филиалом Федерального научно-методического Центра имени Л.В.Занкова, а Меняйло И.Л. её руководителе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чителя начальных классов имеют возможность участвовать в ежегодных Всероссийских занковских чтениях, печататься на страницах Российского журнала «Практика Образования», участвовать и побеждать в профессиональных конкурсах «Мы – занковцы», «Вернисаж занковцев», «В содружестве с родителями». Учащиеся 4-х классов в 2006 году заняли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место в Интеллектуальном марафоне учеников-занковцев РФ в городе Саратове, а в 2007 году в составе сборной команды РТ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место в городе Москве!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5 лет в системе общего развития Л.В.Занкова дает положительный заряд в моей жизни. Я считаю, что по ней может работать только преданный, влюбленный и методически грамотно подготовленный учитель. Путь этот нелегок: то взлеты, то посадка! А успехи моих учеников – занковцев это показатель профессионализма всех тех, кто работает, создаёт замечательные учебники и рабочие тетради к ним. Проводит различные профессиональные конкурсы, где мы можем обменяться опытом работы и реализовать себя.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8:20:00Z</dcterms:created>
  <dc:creator>Andrey</dc:creator>
  <dc:description/>
  <cp:keywords/>
  <dc:language>en-US</dc:language>
  <cp:lastModifiedBy>Маликов</cp:lastModifiedBy>
  <dcterms:modified xsi:type="dcterms:W3CDTF">2009-12-19T18:20:00Z</dcterms:modified>
  <cp:revision>2</cp:revision>
  <dc:subject/>
  <dc:title>Приложение</dc:title>
</cp:coreProperties>
</file>