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 карта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новационного педагогического опыта </w:t>
            </w:r>
          </w:p>
          <w:p>
            <w:pPr>
              <w:pStyle w:val="Normal"/>
              <w:ind w:left="-540" w:firstLine="7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икова Владимира Евгенье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Сущностные характеристики опыт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 инновационного педагогического опыта (ИПО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тод проектов в развивающем диалоге</w:t>
            </w:r>
            <w:r>
              <w:rPr/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точник изменений (противоречия, новые средства обучения, новые условия образовательной деятельности и др.)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исследовательских навыков учащихся 8-11 классов в курсе информатики.</w:t>
            </w:r>
          </w:p>
          <w:p>
            <w:pPr>
              <w:pStyle w:val="Normal"/>
              <w:jc w:val="both"/>
              <w:rPr/>
            </w:pPr>
            <w:r>
              <w:rPr/>
              <w:t>2. Углубление знаний учащихся по предмету.</w:t>
            </w:r>
          </w:p>
          <w:p>
            <w:pPr>
              <w:pStyle w:val="Normal"/>
              <w:jc w:val="both"/>
              <w:rPr/>
            </w:pPr>
            <w:r>
              <w:rPr/>
              <w:t>3. Подготовка учащихся к итоговой аттестации по информатике в форме ЕГЭ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Идея изменений (в чем сущность ИПО: в использовании образовательных, коммуникационно-информационных технологий, в изменении содержания, организации учебного или воспитательного процесса, др.)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учение учебного материала на основе научного познания, опытно-экспериментальной деятельности учащихся.</w:t>
            </w:r>
          </w:p>
          <w:p>
            <w:pPr>
              <w:pStyle w:val="Normal"/>
              <w:jc w:val="both"/>
              <w:rPr/>
            </w:pPr>
            <w:r>
              <w:rPr/>
              <w:t>2. Изучение разделов информатики не включенных в учебную программу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Концепция изменений (способы, их преимущества перед аналогами и новизна, ограничения, трудоемкость, риски)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форматизация гимназии</w:t>
            </w:r>
          </w:p>
          <w:p>
            <w:pPr>
              <w:pStyle w:val="Normal"/>
              <w:jc w:val="both"/>
              <w:rPr/>
            </w:pPr>
            <w:r>
              <w:rPr/>
              <w:t>2. Совершенствование традиционной практики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Условия реализации изменений (включая личностно-профессиональные качества педагога и достигнутый им уровень профессионализма)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спользование технологий развивающего, личностно-ориентированного, проблемного обучения.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</w:rPr>
              <w:t>Внедрение курса информатики в начальном звене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sz w:val="28"/>
              </w:rPr>
              <w:t xml:space="preserve"> </w:t>
            </w:r>
            <w:r>
              <w:rPr/>
              <w:t>Разработка новых и корректировке ранее разработанных дидактических материалов. Создание модульных пособий «нового поколения» – электронных гипертекстовых учебников по темам «Информация и ее свойства», «Системы счисления», «Массивы», «Основы языка HTML», «Циклы», Основы «Delph</w:t>
            </w:r>
            <w:r>
              <w:rPr>
                <w:lang w:val="en-US"/>
              </w:rPr>
              <w:t>i</w:t>
            </w:r>
            <w:r>
              <w:rPr/>
              <w:t xml:space="preserve">».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езультат изменен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овышение качества знаний по информатике учащих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-11 классов </w:t>
            </w:r>
          </w:p>
          <w:p>
            <w:pPr>
              <w:pStyle w:val="Normal"/>
              <w:jc w:val="both"/>
              <w:rPr/>
            </w:pPr>
            <w:r>
              <w:rPr/>
              <w:t>2.Высокая результативность участников предметных олимпиад, интеллектуальных конкурсо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убликации о представленном инновационном педагогическом опыте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«Информатизация образования: опыт, проблемы, перспективы». Материалы региональной научно-практической конференции «Исследовательская деятельность молодежи и перспективы развития города и района», г.Казань, 2005 г.  </w:t>
            </w:r>
          </w:p>
          <w:p>
            <w:pPr>
              <w:pStyle w:val="Normal"/>
              <w:jc w:val="both"/>
              <w:rPr/>
            </w:pPr>
            <w:r>
              <w:rPr/>
              <w:t>2. «Роль учителя информатики в условиях профильной школы». Педагогический научно-практический журнал «Мастер-класс» №1, 2005 г.</w:t>
            </w:r>
          </w:p>
          <w:p>
            <w:pPr>
              <w:pStyle w:val="Normal"/>
              <w:ind w:right="249" w:hanging="0"/>
              <w:jc w:val="both"/>
              <w:rPr/>
            </w:pPr>
            <w:r>
              <w:rPr/>
              <w:t>3. «Особенности применения метода проектов на уроках информатики». Газета «Открытый урок», № 1 (85), г. Казань, 2008г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ПЕДАГОГИЧЕСКОЕ ЭССЕ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ся моя деятельность с самого начала педагогической работы и до настоящего времени связана с гимназией №3. Меня всегда интересовали сложные проблемы, которые стояли перед отечественной педагогикой. Я старался находить свои пути их решения.  Только за последние несколько лет совместно с коллективом гимназии №3 я участвовал в эксперименте по нескольким направлениям: с 2003 года – Всероссийский эксперимент по введению профильного образования; с 2005 года – гимназия - экспериментальная площадка Института развития образования Республики Татарстан по внедрению технологии личностно-развивающего обучения; с 2007 года – эксперимент по введению образовательных стандартов второго покол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Методическая тема гимназии «Формирование диалогического опыта личности в условиях информатизации образовательной среды» совпадает с моей личной позицией и взглядами на вопросы обучения в школе и информатизацию процесса образования. Главная цель: Формирование творческой личности школьника, ее интеллектуального, нравственно-духовного потенциала, здорового образа жизни – личности, свободно адаптирующейся в современном обществе.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/>
              <w:t xml:space="preserve">В гимназии №3 учителя начальной школы уже много лет работают с использованием систем Д.Б.Эльконина-В.В.Давыдова и Л.В.Занкова и прекрасно овладели данными системами обучения. Одна из задач Программы развития – сохранить преемственность в обучении. Для этого необходимо, чтобы ученик начальной школы, проучившийся четыре года в диалогической среде, не попадал в монологическую среду среднего и старшего звена, чтобы на уроке преобладал учебный диалог, а не монолог учителя. Стремлюсь на уроках создать благоприятный психологический климат, учитывать правовое «поле» личности, признавать ее права и свободы.  В создании диалогической среды особо помогает метод проектов. На мой взгляд, это один из наиболее эффективных учебных технологий для школы, т.к. в нем может быть реализовано сразу несколько современных подходов: личностно-ориентированный, коммуникативно-деятельностный и другие. Метод проектов успешно применяется мной при изучении базового и профильного курса информатики. Используя метод проектов, я добиваюсь формирования и совершенствования самоорганизации деятельности школьников, реализую деятельностный подход в обучении,  воспитываю умение работать в малых группах, распределению труда между участниками проекта. В инновационных изменениях Программы развития гимназии предполагается усовершенствование методов обучения: освоение технологии диалога, проектного метода, интерактивных методов обучения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В моей работе внеклассная работа занимает большое место.</w:t>
            </w:r>
            <w:r>
              <w:rPr/>
              <w:t xml:space="preserve"> Эта работа строится по таким направлениям: работа с ученическим активом кабинета информатики; работа в школьной газете "Альма-матер" в качестве одного из редакторов; пропаганда компьютерных знаний среди учеников, их родителей и учителей; помощь в работе школьных музеев космонавтики и истории судостроения.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752080</wp:posOffset>
                      </wp:positionH>
                      <wp:positionV relativeFrom="paragraph">
                        <wp:posOffset>1247775</wp:posOffset>
                      </wp:positionV>
                      <wp:extent cx="6475095" cy="6179185"/>
                      <wp:effectExtent l="6350" t="6350" r="635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4960" cy="6179040"/>
                                <a:chOff x="0" y="0"/>
                                <a:chExt cx="6474960" cy="6179040"/>
                              </a:xfrm>
                            </wpg:grpSpPr>
                            <wps:wsp>
                              <wps:cNvSpPr txBox="1"/>
                              <wps:spPr>
                                <a:xfrm rot="9313800">
                                  <a:off x="2258280" y="4370400"/>
                                  <a:ext cx="1123200" cy="1649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99"/>
                                    </a:gs>
                                    <a:gs pos="100000">
                                      <a:srgbClr val="3366ff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9312000">
                                  <a:off x="3607920" y="3735720"/>
                                  <a:ext cx="1149480" cy="1653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99"/>
                                    </a:gs>
                                    <a:gs pos="100000">
                                      <a:srgbClr val="3366ff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Предпроектые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9313200">
                                  <a:off x="5024160" y="3162960"/>
                                  <a:ext cx="1175400" cy="1571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99"/>
                                    </a:gs>
                                    <a:gs pos="100000">
                                      <a:srgbClr val="3366ff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Разработка варантов. Выбор базового варианта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9312000">
                                  <a:off x="4084200" y="1108080"/>
                                  <a:ext cx="1149480" cy="1562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99"/>
                                    </a:gs>
                                    <a:gs pos="100000">
                                      <a:srgbClr val="3366ff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Выполнение базовог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варианта проекта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9312000">
                                  <a:off x="2674080" y="1748880"/>
                                  <a:ext cx="1149480" cy="1571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99"/>
                                    </a:gs>
                                    <a:gs pos="100000">
                                      <a:srgbClr val="3366ff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Анализ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выполненного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проекта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9312000">
                                  <a:off x="1249200" y="2245680"/>
                                  <a:ext cx="1149480" cy="1571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99"/>
                                    </a:gs>
                                    <a:gs pos="100000">
                                      <a:srgbClr val="3366ff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формление пояснительной зписки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9312000">
                                  <a:off x="276480" y="168480"/>
                                  <a:ext cx="1149480" cy="1571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99"/>
                                    </a:gs>
                                    <a:gs pos="100000">
                                      <a:srgbClr val="3366ff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3440" y="4769640"/>
                                  <a:ext cx="333360" cy="154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8280" y="2640240"/>
                                  <a:ext cx="283680" cy="131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20680" y="4200480"/>
                                  <a:ext cx="345600" cy="159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59840" y="2112480"/>
                                  <a:ext cx="363240" cy="189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48480" y="1635840"/>
                                  <a:ext cx="296640" cy="641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951080" y="2610000"/>
                                  <a:ext cx="295920" cy="641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88.65pt;margin-top:111.5pt;width:466.4pt;height:460.7pt" coordorigin="-11773,2230" coordsize="9328,921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3366ff" stroked="t" o:allowincell="t" style="position:absolute;left:-8653;top:8848;width:1768;height:2596;mso-wrap-style:none;v-text-anchor:middle;rotation:155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#ffff99"/>
                        <v:stroke color="black" weight="9360" joinstyle="miter" endcap="flat"/>
                        <w10:wrap type="none"/>
                      </v:shape>
                      <v:shape id="shape_0" fillcolor="#3366ff" stroked="t" o:allowincell="t" style="position:absolute;left:-6527;top:7848;width:1809;height:2603;mso-wrap-style:square;v-text-anchor:middle;rotation:155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едпроектые</w:t>
                              </w:r>
                            </w:p>
                          </w:txbxContent>
                        </v:textbox>
                        <v:fill o:detectmouseclick="t" color2="#ffff99"/>
                        <v:stroke color="black" weight="9360" joinstyle="miter" endcap="flat"/>
                        <w10:wrap type="none"/>
                      </v:shape>
                      <v:shape id="shape_0" fillcolor="#3366ff" stroked="t" o:allowincell="t" style="position:absolute;left:-4296;top:6946;width:1850;height:2473;mso-wrap-style:square;v-text-anchor:middle;rotation:155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зработка варантов. Выбор базового варианта</w:t>
                              </w:r>
                            </w:p>
                          </w:txbxContent>
                        </v:textbox>
                        <v:fill o:detectmouseclick="t" color2="#ffff99"/>
                        <v:stroke color="black" weight="9360" joinstyle="miter" endcap="flat"/>
                        <w10:wrap type="none"/>
                      </v:shape>
                      <v:shape id="shape_0" fillcolor="#3366ff" stroked="t" o:allowincell="t" style="position:absolute;left:-5776;top:3710;width:1809;height:2459;mso-wrap-style:square;v-text-anchor:middle;rotation:155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полнение базов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варианта проекта</w:t>
                              </w:r>
                            </w:p>
                          </w:txbxContent>
                        </v:textbox>
                        <v:fill o:detectmouseclick="t" color2="#ffff99"/>
                        <v:stroke color="black" weight="9360" joinstyle="miter" endcap="flat"/>
                        <w10:wrap type="none"/>
                      </v:shape>
                      <v:shape id="shape_0" fillcolor="#3366ff" stroked="t" o:allowincell="t" style="position:absolute;left:-7998;top:4719;width:1809;height:2473;mso-wrap-style:square;v-text-anchor:middle;rotation:155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Анали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ыполнен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екта</w:t>
                              </w:r>
                            </w:p>
                          </w:txbxContent>
                        </v:textbox>
                        <v:fill o:detectmouseclick="t" color2="#ffff99"/>
                        <v:stroke color="black" weight="9360" joinstyle="miter" endcap="flat"/>
                        <w10:wrap type="none"/>
                      </v:shape>
                      <v:shape id="shape_0" fillcolor="#3366ff" stroked="t" o:allowincell="t" style="position:absolute;left:-10241;top:5501;width:1809;height:2473;mso-wrap-style:square;v-text-anchor:middle;rotation:155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формление пояснительной зписки</w:t>
                              </w:r>
                            </w:p>
                          </w:txbxContent>
                        </v:textbox>
                        <v:fill o:detectmouseclick="t" color2="#ffff99"/>
                        <v:stroke color="black" weight="9360" joinstyle="miter" endcap="flat"/>
                        <w10:wrap type="none"/>
                      </v:shape>
                      <v:shape id="shape_0" fillcolor="#3366ff" stroked="t" o:allowincell="t" style="position:absolute;left:-11773;top:2230;width:1809;height:2473;mso-wrap-style:none;v-text-anchor:middle;rotation:155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#ffff99"/>
                        <v:stroke color="black" weight="9360" joinstyle="miter" endcap="flat"/>
                        <w10:wrap type="none"/>
                      </v:shape>
                      <v:line id="shape_0" from="-6990,9476" to="-6466,9718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8510,6123" to="-8064,6329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4774,8580" to="-4231,8830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6287,5292" to="-5716,5590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0242,4541" to="-9776,5550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4411,6075" to="-3946,7085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Особое место во внеурочной образовательной деятельности занимают телекоммуникационные олимпиады, где учащиеся общаются со своими сверстниками из других городов и стран. Такое общение позволяет им объективно оценить себя и свои возможности. Кроме того, создаются реальные условия для межкультурного общ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ся моя работа в гимназии связана с Программой развития и подчинена одной цели: интеллектуальному и личностному развитию учеников, способных к полноценной жизни в условиях современного мира. Моя совместная работа с детьми строится на творческой основе, духовном равенстве и межличностном общении. По моему мнению, в процессе воспитания и обучения нет мелочей. Здесь важно все – от внешнего вида учителя до уровня его профессиональных знаний. Но главное – это создание атмосферы творчества, радости от успех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  <w:szCs w:val="20"/>
    </w:rPr>
  </w:style>
  <w:style w:type="paragraph" w:styleId="Style15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7:59:00Z</dcterms:created>
  <dc:creator>Administrator</dc:creator>
  <dc:description/>
  <cp:keywords/>
  <dc:language>en-US</dc:language>
  <cp:lastModifiedBy>Маликов</cp:lastModifiedBy>
  <cp:lastPrinted>2009-03-11T18:13:00Z</cp:lastPrinted>
  <dcterms:modified xsi:type="dcterms:W3CDTF">2009-12-19T18:01:00Z</dcterms:modified>
  <cp:revision>3</cp:revision>
  <dc:subject/>
  <dc:title>КОНКУРС ЛУЧШИХ УЧИТЕЛЕЙ ОБРАЗОВАТЕЛЬНЫХ УЧРЕЖДЕНИЙ</dc:title>
</cp:coreProperties>
</file>