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pPr>
            <w:r>
              <w:rPr/>
              <w:t>ИНФОРМАЦИОННАЯ КАРТА</w:t>
            </w:r>
          </w:p>
          <w:p>
            <w:pPr>
              <w:pStyle w:val="Normal"/>
              <w:jc w:val="center"/>
              <w:rPr>
                <w:b/>
                <w:b/>
                <w:bCs/>
              </w:rPr>
            </w:pPr>
            <w:r>
              <w:rPr>
                <w:b/>
                <w:bCs/>
              </w:rPr>
              <w:t>Гарифуллиной Светланы Гусманов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Сущностные характеристики опы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Тема инновационного опыта (ИП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тимальное развитие личности ученика в условиях личностно-ориентированного подхода в обуч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Источник изменений (противоречия, новые средства обучения, новые условия образовательной деятельности и др.).</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rPr>
            </w:pPr>
            <w:r>
              <w:rPr/>
              <w:t>Усиление роли личности ученика в его образовании – условие перехода к новому качеству общего среднего образования. Учитывается, что знания, навыки, которыми овладеет ученик в школе, помогут ему реализовать свои творческие способности на уровне, обеспечивающем свободную ориентацию в современной социокультурной ситуации и необходимое качество адаптации на рынке труда. Следовательно, важнейший аспект преподавания – практическая ориентированность литературного образования. Этому способствует коммуникативно-деятельный подход к образованию. Чем разнообразнее формы, тем больше возможности для ученика проявить свои способности, апробировать себя в разных «амплуа». Ролевые игры, уроки-конференции, уроки-презентации с использованием компьютерных технологий, уроки-исследования, уроки-путешествия, творческие мастерские воспитывают критически мыслящую, успешную лич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Идея изменений ( в чем сущность ИПО: в использовании образовательных, коммуникационно-информационных технологий, в изменении содержания, организации учебного или воспитательного процесса, др.)</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ичностно ориентированных образовательных технологий, учитывающих возрастные и индивидуально-психологические особенности школьников, согласно которым дети включаются в целеполагание, планирование, подготовку, осуществление и анализ форм образовательного процесса; обязательной является рефлексивная деятельность учащихся как условие осознание ими получаемых результа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Концепция изменений (способы, их преимущества перед аналогами и новизна, ограничения, трудоемкость, риск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нимается как обучение, которое направлено на индивидуальную творческую самореализацию ученика через его продуктивную образовательную деятельность. Задача учителя при этом – помочь определить каждому ученику определить свое место, свой путь к познанию, создать условия для самореал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Условия реализации изменений (включая личностно-профессиональные качества педагога и достигнутый им уровень профессионализм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бный материал должен способствовать выявлению субъектного опыта ученика.</w:t>
            </w:r>
          </w:p>
          <w:p>
            <w:pPr>
              <w:pStyle w:val="Normal"/>
              <w:jc w:val="both"/>
              <w:rPr/>
            </w:pPr>
            <w:r>
              <w:rPr/>
              <w:t>2. Учебный материал должен предоставлять возможности для выбора.</w:t>
            </w:r>
          </w:p>
          <w:p>
            <w:pPr>
              <w:pStyle w:val="Normal"/>
              <w:rPr/>
            </w:pPr>
            <w:r>
              <w:rPr/>
              <w:t>3. Продуманная система стимулирования к самостоятельному выбору и реализации способов усвоения материа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Результат изменени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ых способностей на основе овладения соответствующими знаниями и умениями. В  результате внедрения новых и эффективных методик преподавания русского языка, литературы и риторики создаются условия для самореализации учеников.</w:t>
            </w:r>
          </w:p>
          <w:p>
            <w:pPr>
              <w:pStyle w:val="Normal"/>
              <w:jc w:val="both"/>
              <w:rPr>
                <w:sz w:val="22"/>
                <w:szCs w:val="28"/>
              </w:rPr>
            </w:pPr>
            <w:r>
              <w:rPr>
                <w:sz w:val="22"/>
                <w:szCs w:val="28"/>
              </w:rPr>
              <w:t>Уровень подготовки учеников выше по сравнению со средними показателями по муниципальному району, где качество знаний по итогам 2005-2006 года составляет 58%. Так по итогам второго триместра 2006 – 2007 учебного года качество обучения по русскому языку в шестом классе составляло 67%  против 63% по итогам 2005 – 2006 года в пятом классе. Показателями результативности являются высокая мотивация учебной деятельности детей, положительная динамика развития основных психических процессов.</w:t>
            </w:r>
          </w:p>
          <w:p>
            <w:pPr>
              <w:pStyle w:val="Normal"/>
              <w:jc w:val="both"/>
              <w:rPr>
                <w:sz w:val="22"/>
                <w:szCs w:val="28"/>
              </w:rPr>
            </w:pPr>
            <w:r>
              <w:rPr>
                <w:sz w:val="22"/>
                <w:szCs w:val="28"/>
              </w:rPr>
              <w:t xml:space="preserve"> </w:t>
            </w:r>
            <w:r>
              <w:rPr>
                <w:sz w:val="22"/>
                <w:szCs w:val="28"/>
              </w:rPr>
              <w:t xml:space="preserve">Учащиеся занимают призовые места в общешкольных и городских мероприятиях, научно-практических конференциях (Володикова Юлия – дипломант 5-ой Поволжской конференции им. Н.И.Лобачевского в 2006 году, 4-ая республиканская конференция школьников имени Л.Н.Толстого – диплом 1-ой степени – Володикова Юлия, ученица 10 класса, диплом 2-ой степени – Нигматзянова Диляра, ученица 10 класса), международных играх «Медвежонок» (учащиеся 11 класса – девять первых мест по школе), всероссийских телекоммуникационных викторинах (в 2006 году учащиеся 10 класса - третье место). </w:t>
            </w:r>
          </w:p>
          <w:p>
            <w:pPr>
              <w:pStyle w:val="Normal"/>
              <w:ind w:firstLine="708"/>
              <w:jc w:val="both"/>
              <w:rPr>
                <w:sz w:val="22"/>
                <w:szCs w:val="28"/>
              </w:rPr>
            </w:pPr>
            <w:r>
              <w:rPr>
                <w:sz w:val="22"/>
                <w:szCs w:val="28"/>
              </w:rPr>
              <w:t xml:space="preserve"> </w:t>
            </w:r>
            <w:r>
              <w:rPr>
                <w:sz w:val="22"/>
                <w:szCs w:val="28"/>
              </w:rPr>
              <w:t xml:space="preserve">Успехи, достигнутые учащимися моего класса на городском уровне: </w:t>
            </w:r>
          </w:p>
          <w:p>
            <w:pPr>
              <w:pStyle w:val="Normal"/>
              <w:jc w:val="both"/>
              <w:rPr>
                <w:sz w:val="22"/>
                <w:szCs w:val="28"/>
              </w:rPr>
            </w:pPr>
            <w:r>
              <w:rPr>
                <w:sz w:val="22"/>
                <w:szCs w:val="28"/>
              </w:rPr>
              <w:t>2006 год – 1 место в городской олимпиаде по русской литературе (Нигматзянова Диляра, ученица 11 класса); 3 место по русскому языку (Володикова Юлия, ученица 11 класса); 1 место на городском празднике «Проба пера (декламация, Шинкаренко Александра, 11 класс); 1 место в муниципальном конкурсе сочинений, посвященном 100-летию Д.С.Лихачева (Колупаева Анна, ученица 11 класса).</w:t>
            </w:r>
          </w:p>
          <w:p>
            <w:pPr>
              <w:pStyle w:val="Normal"/>
              <w:jc w:val="both"/>
              <w:rPr>
                <w:sz w:val="22"/>
                <w:szCs w:val="28"/>
              </w:rPr>
            </w:pPr>
            <w:r>
              <w:rPr>
                <w:sz w:val="22"/>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Публикации о представленном инновационном педагогическом опыт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е воспитание учащихся на уроках русского языка и литературы. </w:t>
            </w:r>
            <w:r>
              <w:rPr>
                <w:i/>
                <w:iCs/>
              </w:rPr>
              <w:t>Сборник статей республиканской научно-практической конференции «Национальный аспект в образовательном процессе школы: проблемы модернизации и перспективы развития», Казань, 2003.</w:t>
            </w:r>
          </w:p>
          <w:p>
            <w:pPr>
              <w:pStyle w:val="Normal"/>
              <w:jc w:val="both"/>
              <w:rPr/>
            </w:pPr>
            <w:r>
              <w:rPr/>
              <w:t xml:space="preserve">Дорогу осилит идущий… </w:t>
            </w:r>
            <w:r>
              <w:rPr>
                <w:i/>
                <w:iCs/>
              </w:rPr>
              <w:t>Сборник материалов республиканской научно-практической конференции «Русский язык как государственный в национально-региональных условиях Татарстана», 200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ПЕДАГОГИЧЕСКОЕ ЭСС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sz w:val="24"/>
              </w:rPr>
            </w:pPr>
            <w:r>
              <w:rPr>
                <w:sz w:val="24"/>
              </w:rPr>
              <w:t>Я учитель-словесник и глубоко осознаю, что слово – великое сокровище, которым владеет человек. С помощью слова он постигает мир, других людей. Посредством слова выражает себя и совершенствуется. Слово – сильное оружие, оно должно служить добру, оно должно помочь человеку проявить свою индивидуальность. Размышляя над этими вопросами, я обозначила свою методическую тему так: «Развитие индивидуального речевого поведения учащихся средствами русского языка, литературы и риторики». Мое педагогическое кредо:</w:t>
            </w:r>
          </w:p>
          <w:p>
            <w:pPr>
              <w:pStyle w:val="TextBody"/>
              <w:spacing w:lineRule="auto" w:line="360"/>
              <w:ind w:firstLine="709"/>
              <w:jc w:val="both"/>
              <w:rPr>
                <w:sz w:val="24"/>
              </w:rPr>
            </w:pPr>
            <w:r>
              <w:rPr>
                <w:sz w:val="24"/>
              </w:rPr>
              <w:t>Каждый ученик интересен, ибо вмещает целую вселенную, уникален и гениален, поэтому моя задача – помочь проснуться таланту, но не закрывать возможности жить.</w:t>
            </w:r>
          </w:p>
          <w:p>
            <w:pPr>
              <w:pStyle w:val="TextBody"/>
              <w:spacing w:lineRule="auto" w:line="360"/>
              <w:ind w:firstLine="709"/>
              <w:jc w:val="both"/>
              <w:rPr>
                <w:sz w:val="24"/>
              </w:rPr>
            </w:pPr>
            <w:r>
              <w:rPr>
                <w:sz w:val="24"/>
              </w:rPr>
              <w:t>Если сопоставить методическую тему и кредо, можно выявить основные направления моей деятельности как учителя-словесника: обучая воспитывать, пробуждать интерес к предмету, проявлять внимание к каждому ученику.</w:t>
            </w:r>
          </w:p>
          <w:p>
            <w:pPr>
              <w:pStyle w:val="TextBody"/>
              <w:spacing w:lineRule="auto" w:line="360"/>
              <w:ind w:firstLine="709"/>
              <w:jc w:val="both"/>
              <w:rPr>
                <w:sz w:val="24"/>
              </w:rPr>
            </w:pPr>
            <w:r>
              <w:rPr>
                <w:sz w:val="24"/>
              </w:rPr>
              <w:t>Каким я вижу выпускника? Успешным, конкурентоспособным, знающим, умеющим добывать знания, коммуникабельным, толерантным, здоровым физически и духовно, патриотом.</w:t>
            </w:r>
          </w:p>
          <w:p>
            <w:pPr>
              <w:pStyle w:val="TextBody"/>
              <w:spacing w:lineRule="auto" w:line="360"/>
              <w:ind w:firstLine="709"/>
              <w:jc w:val="both"/>
              <w:rPr>
                <w:sz w:val="24"/>
              </w:rPr>
            </w:pPr>
            <w:r>
              <w:rPr>
                <w:sz w:val="24"/>
              </w:rPr>
              <w:t>Я убеждена, что каждый человек рожден созидателем, творцом. Уверена, что бережное отношение к личности ученика, признание его непохожести, индивидуальности являются главными в работе современного учителя. Я убеждена, что каждый человек рожден созидателем, творцом. Уверена, что бережное отношение к личности ученика, признание его непохожести, индивидуальности являются главными в работе современного учителя. Главный мой педагогический принцип – осторожно и бережно помочь ученику раскрыться, вселить в него уверенность, дать почувствовать  самоценность. В своей деятельности  акцент делаю на использование личностно-ориентированной системы обучения. Педагогический подход к ее проектированию предполагаю условием эффективности «принятие каждого ребенка таким, какой он есть, проявление эмпатического отношения к каждому учащемуся, доверительное, диалогическое общение». Весь мой педагогический путь – путь к такому общению с учеником.</w:t>
            </w:r>
          </w:p>
          <w:p>
            <w:pPr>
              <w:pStyle w:val="TextBody"/>
              <w:spacing w:lineRule="auto" w:line="360"/>
              <w:ind w:firstLine="709"/>
              <w:jc w:val="both"/>
              <w:rPr>
                <w:sz w:val="24"/>
              </w:rPr>
            </w:pPr>
            <w:r>
              <w:rPr>
                <w:sz w:val="24"/>
              </w:rPr>
              <w:t>Учитываю и то, что знания, навыки, которыми овладеет ученик в школе, помогут ему реализовать свои творческие способности на уровне, обеспечивающем свободную ориентацию в современной социокультурной ситуации и необходимое качество адаптации на рынке труда. Следовательно, важнейший аспект преподавания – практическая ориентированность литературного образования. Этому способствует коммуникативно-деятельный подход к образованию. Именно это и учитываю при построении режиссуры уроков по предмету. Чем разнообразнее формы, тем больше возможности для ученика проявить свои способности, апробировать себя в разных «амплуа». Ролевые игры, уроки-конференции, уроки-презентации с использованием компьютерных технологий, уроки-исследования, уроки-путешествия, творческие мастерские воспитывают критически мыслящую, успешную личность. «Примеряя» на себя разные роли, ученик учится владеть собой, свободно ощущать себя среди товарищей, чувствует себя творцом,  а радость созидания – это путь преобразования собственной недостаточности в собственную успешность.</w:t>
            </w:r>
          </w:p>
          <w:p>
            <w:pPr>
              <w:pStyle w:val="TextBody"/>
              <w:spacing w:lineRule="auto" w:line="360"/>
              <w:ind w:firstLine="709"/>
              <w:jc w:val="both"/>
              <w:rPr>
                <w:sz w:val="24"/>
              </w:rPr>
            </w:pPr>
            <w:r>
              <w:rPr>
                <w:sz w:val="24"/>
              </w:rPr>
              <w:t>Дефицит эмоционального комфорта, как правило, является одним из главных источников проблемы, связанной с самоблокировкой детской активности. Поэтому стараюсь создать на уроках доброжелательную атмосферу, выстраивая их в рамках диалога. На одном из последних уроков по изучению романа Ф.М.Достоевского «Преступление и наказание» было предложено ученикам прокомментировать решение суда о наказании Родиона Раскольникова. Предварительно  не акцентировалось внимание на том, что предполагается урок дискуссионной формы: нельзя, чтобы подобная форма определялась «сверху». Мнения разошлись. Одни ученики оценивали решение суда как справедливое, так как преступник  виновен в том, что лишил жизни! – не имел права! Другие склонялись к тому, что Раскольников и так уже достаточно наказан, потому что обрек себя на жестокие страдания. Образовались две виртуальные (без специальной подготовки) группы, которые с разных сторон доказывали свою правоту. Таким образом, школьники самостоятельно выявили спорные вопросы и без давления учителя обсуждали их. В конце урока от каждой группы выступили представители с обобщающими утверждениями, и лишь после них взяла слово я, обобщая все произнесенное до меня. Урок оказался эффективен, что выяснилось во время рефлексии: никто не чувствовал неловкости, каждый свободно отстаивал точку зрения, общение оказалось интересным и результативным. Преимущество подобной работы  вижу в следующем:</w:t>
            </w:r>
          </w:p>
          <w:p>
            <w:pPr>
              <w:pStyle w:val="Normal"/>
              <w:numPr>
                <w:ilvl w:val="0"/>
                <w:numId w:val="4"/>
              </w:numPr>
              <w:spacing w:lineRule="auto" w:line="360"/>
              <w:ind w:left="720" w:right="340" w:hanging="360"/>
              <w:jc w:val="both"/>
              <w:rPr/>
            </w:pPr>
            <w:r>
              <w:rPr/>
              <w:t>Повышение уровня осмысления материала.</w:t>
            </w:r>
          </w:p>
          <w:p>
            <w:pPr>
              <w:pStyle w:val="Normal"/>
              <w:numPr>
                <w:ilvl w:val="0"/>
                <w:numId w:val="4"/>
              </w:numPr>
              <w:spacing w:lineRule="auto" w:line="360"/>
              <w:ind w:left="720" w:right="340" w:hanging="360"/>
              <w:jc w:val="both"/>
              <w:rPr/>
            </w:pPr>
            <w:r>
              <w:rPr/>
              <w:t>Рост числа нестандартных решений.</w:t>
            </w:r>
          </w:p>
          <w:p>
            <w:pPr>
              <w:pStyle w:val="Normal"/>
              <w:numPr>
                <w:ilvl w:val="0"/>
                <w:numId w:val="4"/>
              </w:numPr>
              <w:spacing w:lineRule="auto" w:line="360"/>
              <w:ind w:left="720" w:right="340" w:hanging="360"/>
              <w:jc w:val="both"/>
              <w:rPr/>
            </w:pPr>
            <w:r>
              <w:rPr/>
              <w:t>Позитивное отношение к изучаемому материалу.</w:t>
            </w:r>
          </w:p>
          <w:p>
            <w:pPr>
              <w:pStyle w:val="Normal"/>
              <w:numPr>
                <w:ilvl w:val="0"/>
                <w:numId w:val="4"/>
              </w:numPr>
              <w:spacing w:lineRule="auto" w:line="360"/>
              <w:ind w:left="720" w:right="340" w:hanging="360"/>
              <w:jc w:val="both"/>
              <w:rPr/>
            </w:pPr>
            <w:r>
              <w:rPr/>
              <w:t>Готовность не отвлекаться от решаемой задачи.</w:t>
            </w:r>
          </w:p>
          <w:p>
            <w:pPr>
              <w:pStyle w:val="Normal"/>
              <w:numPr>
                <w:ilvl w:val="0"/>
                <w:numId w:val="4"/>
              </w:numPr>
              <w:spacing w:lineRule="auto" w:line="360"/>
              <w:ind w:left="720" w:right="340" w:hanging="360"/>
              <w:jc w:val="both"/>
              <w:rPr/>
            </w:pPr>
            <w:r>
              <w:rPr/>
              <w:t>(На будущее). То, что ученики хорошо сделали вместе сегодня, с успехом каждый сделает впоследствии самостоятельно.</w:t>
            </w:r>
          </w:p>
          <w:p>
            <w:pPr>
              <w:pStyle w:val="TextBody"/>
              <w:spacing w:lineRule="auto" w:line="360"/>
              <w:ind w:firstLine="709"/>
              <w:jc w:val="both"/>
              <w:rPr>
                <w:sz w:val="24"/>
              </w:rPr>
            </w:pPr>
            <w:r>
              <w:rPr>
                <w:sz w:val="24"/>
              </w:rPr>
              <w:t>Большинство уроков строю в проблемном плане, создаю во время учебного процесса проблемные ситуации и организую активную самостоятельную деятельность по их разрешению, в результате чего и происходит творческое овладение знаниями, умениями и навыками. «Жить – значит иметь проблемы, а решать их – значит расти интеллектуально»,- писал исследователь интеллекта Дж. Гилфорд. Правильно поставленный проблемный вопрос «запускает» познавательную деятельность. Так, на заключительном уроке по творчеству С.Есенина, размышляя над проблемным вопросом, можно ли назвать «программной вещью» стихотворение поэта «Исповедь хулигана», одиннадцатиклассники проанализировали все основные темы поэзии данного автора. Мне удалось создать педагогическую проблемную ситуацию с помощью вопросов, подчеркивающих противоречие. Развернулась поисковая деятельность, выявились сторонники «за» и «против». Я оказывала на этом уровне дозированную помощь, направляла поиск, задавая наводящие вопросы. Для аргументации учащиеся апеллировали к произведениям поэта, группируя их по основным темам, вспоминали основную проблематику знакомых по предыдущим урокам лирических произведений Есенина.</w:t>
            </w:r>
          </w:p>
          <w:p>
            <w:pPr>
              <w:pStyle w:val="TextBody"/>
              <w:spacing w:lineRule="auto" w:line="360"/>
              <w:ind w:firstLine="709"/>
              <w:jc w:val="both"/>
              <w:rPr>
                <w:sz w:val="24"/>
              </w:rPr>
            </w:pPr>
            <w:r>
              <w:rPr>
                <w:sz w:val="24"/>
              </w:rPr>
              <w:t>При создании проблемных ситуаций пользуюсь следующими методическими приемами:</w:t>
            </w:r>
          </w:p>
          <w:p>
            <w:pPr>
              <w:pStyle w:val="Style14"/>
              <w:numPr>
                <w:ilvl w:val="0"/>
                <w:numId w:val="2"/>
              </w:numPr>
              <w:rPr>
                <w:sz w:val="24"/>
              </w:rPr>
            </w:pPr>
            <w:r>
              <w:rPr>
                <w:sz w:val="24"/>
              </w:rPr>
              <w:t>подвожу учащихся к противоречию и предлагаю им самим найти способ его разрешения;</w:t>
            </w:r>
          </w:p>
          <w:p>
            <w:pPr>
              <w:pStyle w:val="Style14"/>
              <w:numPr>
                <w:ilvl w:val="0"/>
                <w:numId w:val="2"/>
              </w:numPr>
              <w:rPr>
                <w:sz w:val="24"/>
              </w:rPr>
            </w:pPr>
            <w:r>
              <w:rPr>
                <w:sz w:val="24"/>
              </w:rPr>
              <w:t>излагаю различные точки зрения на один и тот же вопрос;</w:t>
            </w:r>
          </w:p>
          <w:p>
            <w:pPr>
              <w:pStyle w:val="Style14"/>
              <w:numPr>
                <w:ilvl w:val="0"/>
                <w:numId w:val="2"/>
              </w:numPr>
              <w:rPr>
                <w:sz w:val="24"/>
              </w:rPr>
            </w:pPr>
            <w:r>
              <w:rPr>
                <w:sz w:val="24"/>
              </w:rPr>
              <w:t>побуждаю делать сравнения, обобщения, выводы из ситуаций;</w:t>
            </w:r>
          </w:p>
          <w:p>
            <w:pPr>
              <w:pStyle w:val="Style14"/>
              <w:numPr>
                <w:ilvl w:val="0"/>
                <w:numId w:val="2"/>
              </w:numPr>
              <w:rPr>
                <w:sz w:val="24"/>
              </w:rPr>
            </w:pPr>
            <w:r>
              <w:rPr>
                <w:sz w:val="24"/>
              </w:rPr>
              <w:t>формулирую проблемные задачи (с противоречивыми данными, с заведомо допущенными ошибками и т.д.).</w:t>
            </w:r>
          </w:p>
          <w:p>
            <w:pPr>
              <w:pStyle w:val="Style14"/>
              <w:ind w:left="0" w:right="0" w:firstLine="709"/>
              <w:rPr>
                <w:sz w:val="24"/>
              </w:rPr>
            </w:pPr>
            <w:r>
              <w:rPr>
                <w:sz w:val="24"/>
              </w:rPr>
              <w:t>Задания проблемного характера использую уже в 5-6 классах.</w:t>
            </w:r>
          </w:p>
          <w:p>
            <w:pPr>
              <w:pStyle w:val="Style14"/>
              <w:ind w:left="0" w:right="0" w:firstLine="709"/>
              <w:rPr>
                <w:sz w:val="24"/>
              </w:rPr>
            </w:pPr>
            <w:r>
              <w:rPr>
                <w:sz w:val="24"/>
              </w:rPr>
              <w:t>Стараюсь использовать учебный материал, позволяющий моим воспитанникам выбирать личностно значимые способы учебной работы. В процессе получения результатов проявляется субъектность ученика. Уроки, во время которых предоставляется возможность проявить себя в качестве исследователя, любимые и мною, и учащимися. Конечно, надо признать, что должна быть проведена большая предварительная работа. Необходимо продумать каждый этап урока, каждый вопрос, каждое задание. Но это окупается высокими результатами работы, высоким чувством взаимного удовлетворения учителя и учеников. Удачными могу назвать уроки-исследования, посвященные изучению творчества А.Вампилова (см. Приложение №3), А.Булгакова и др.</w:t>
            </w:r>
          </w:p>
          <w:p>
            <w:pPr>
              <w:pStyle w:val="Style14"/>
              <w:ind w:left="0" w:right="0" w:firstLine="709"/>
              <w:rPr>
                <w:sz w:val="24"/>
              </w:rPr>
            </w:pPr>
            <w:r>
              <w:rPr>
                <w:sz w:val="24"/>
              </w:rPr>
              <w:t>Чтобы раскрыться наиболее полно, ученик должен иметь возможность выбора на уроке. Этому способствуют, на мой взгляд, и выбор роли на уроке, и выбор домашнего задания.</w:t>
            </w:r>
          </w:p>
          <w:p>
            <w:pPr>
              <w:pStyle w:val="Style14"/>
              <w:ind w:left="0" w:right="0" w:firstLine="709"/>
              <w:rPr>
                <w:sz w:val="24"/>
              </w:rPr>
            </w:pPr>
            <w:r>
              <w:rPr>
                <w:sz w:val="24"/>
              </w:rPr>
              <w:t>Уже несколько лет осваиваю педагогическую технику групповой работы, считая, что без навыков кооперации с другими людьми в современном мире не обойтись. Деятельность в условиях кооперации обеспечивает:</w:t>
            </w:r>
          </w:p>
          <w:p>
            <w:pPr>
              <w:pStyle w:val="Normal"/>
              <w:numPr>
                <w:ilvl w:val="0"/>
                <w:numId w:val="3"/>
              </w:numPr>
              <w:spacing w:lineRule="auto" w:line="360"/>
              <w:ind w:left="567" w:right="340" w:hanging="360"/>
              <w:jc w:val="both"/>
              <w:rPr/>
            </w:pPr>
            <w:r>
              <w:rPr/>
              <w:t>более высокий уровень результативности и продуктивности учебного процесса;</w:t>
            </w:r>
          </w:p>
          <w:p>
            <w:pPr>
              <w:pStyle w:val="Normal"/>
              <w:numPr>
                <w:ilvl w:val="0"/>
                <w:numId w:val="3"/>
              </w:numPr>
              <w:spacing w:lineRule="auto" w:line="360"/>
              <w:ind w:left="567" w:right="340" w:hanging="360"/>
              <w:jc w:val="both"/>
              <w:rPr/>
            </w:pPr>
            <w:r>
              <w:rPr/>
              <w:t>формирование более дружественной, доброжелательной обстановки в классе;</w:t>
            </w:r>
          </w:p>
          <w:p>
            <w:pPr>
              <w:pStyle w:val="Normal"/>
              <w:numPr>
                <w:ilvl w:val="0"/>
                <w:numId w:val="3"/>
              </w:numPr>
              <w:spacing w:lineRule="auto" w:line="360"/>
              <w:ind w:left="567" w:right="340" w:hanging="360"/>
              <w:jc w:val="both"/>
              <w:rPr/>
            </w:pPr>
            <w:r>
              <w:rPr/>
              <w:t>повышение самооценки и коммуникативной компетентности школьников, большее психическое здоровье учащихся;</w:t>
            </w:r>
          </w:p>
          <w:p>
            <w:pPr>
              <w:pStyle w:val="Normal"/>
              <w:numPr>
                <w:ilvl w:val="0"/>
                <w:numId w:val="3"/>
              </w:numPr>
              <w:spacing w:lineRule="auto" w:line="360"/>
              <w:ind w:left="567" w:right="340" w:hanging="360"/>
              <w:jc w:val="both"/>
              <w:rPr/>
            </w:pPr>
            <w:r>
              <w:rPr/>
              <w:t>способствует проявлению способностей, интересов, индивидуальности каждого.</w:t>
            </w:r>
          </w:p>
          <w:p>
            <w:pPr>
              <w:pStyle w:val="Style14"/>
              <w:ind w:left="0" w:right="0" w:firstLine="709"/>
              <w:rPr>
                <w:sz w:val="24"/>
              </w:rPr>
            </w:pPr>
            <w:r>
              <w:rPr>
                <w:sz w:val="24"/>
              </w:rPr>
              <w:t>В зависимости от конкретной ситуации на уроке, от целей и задач групповую работу организую по-разному. Часто пользуюсь формальными группами. Такие группы создаются, функционируют и оцениваются как группы, где школьники должны кооперироваться друг с другом. При использовании подобных групп формулирую цели занятия, принимаю решение об организации и обеспечении работы групп, ставлю задачи перед учащимися и создаю между ними отношения позитивной взаимозависимости, слежу за работой школьников, оказываю нужную помощь, оцениваю работу. В результате каждый участник должен убедиться в том, что он и его товарищи успешно справились с задачей.</w:t>
            </w:r>
          </w:p>
          <w:p>
            <w:pPr>
              <w:pStyle w:val="Style14"/>
              <w:ind w:left="0" w:right="0" w:firstLine="709"/>
              <w:rPr>
                <w:sz w:val="24"/>
              </w:rPr>
            </w:pPr>
            <w:r>
              <w:rPr>
                <w:sz w:val="24"/>
              </w:rPr>
              <w:t>Виртуальные группы создаются на длительный период времени с целью обеспечить взаимопомощь, моральную и интеллектуальную поддержку членов группы для достижения результатов. Подобные группы обеспечивают каждому чувство защищенности, способствуют свободному, раскрепощенному поведению. Базовые группы особенно полезны, если изучаемый материал для большинства учащихся достаточно сложен, а количество школьников в классе велико.</w:t>
            </w:r>
          </w:p>
          <w:p>
            <w:pPr>
              <w:pStyle w:val="Style14"/>
              <w:ind w:left="0" w:right="0" w:firstLine="709"/>
              <w:rPr>
                <w:sz w:val="24"/>
              </w:rPr>
            </w:pPr>
            <w:r>
              <w:rPr>
                <w:sz w:val="24"/>
              </w:rPr>
              <w:t>В старших классах, где практикуется зачетная форма, проводится работа с подвижными группами: определяются координаторы (их обычно 5-6, по одному за каждым столом), которые знают материал и могут оценивать ответы своих товарищей. Такие занятия проводятся не более 2 раз в полугодие после завершения изучения крупных тем. Цель занятия – выявить уровень усвоения материала, задача – предоставить каждому ученику в спокойной обстановке проявить свои знания, умения, навыки. Формируется несколько групп. За каждым столом обсуждается своя проблема, причем учащиеся двигаются по направлению, указанному в их индивидуальных карточках.</w:t>
            </w:r>
          </w:p>
          <w:p>
            <w:pPr>
              <w:pStyle w:val="Style14"/>
              <w:ind w:left="0" w:right="0" w:firstLine="709"/>
              <w:rPr/>
            </w:pPr>
            <w:r>
              <w:rPr/>
              <w:t>Образец индивидуальной карточки ученика:</w:t>
            </w:r>
          </w:p>
          <w:tbl>
            <w:tblPr>
              <w:tblW w:w="9345" w:type="dxa"/>
              <w:jc w:val="left"/>
              <w:tblInd w:w="0" w:type="dxa"/>
              <w:tblLayout w:type="fixed"/>
              <w:tblCellMar>
                <w:top w:w="0" w:type="dxa"/>
                <w:left w:w="108" w:type="dxa"/>
                <w:bottom w:w="0" w:type="dxa"/>
                <w:right w:w="108" w:type="dxa"/>
              </w:tblCellMar>
            </w:tblPr>
            <w:tblGrid>
              <w:gridCol w:w="3110"/>
              <w:gridCol w:w="3115"/>
              <w:gridCol w:w="3120"/>
            </w:tblGrid>
            <w:tr>
              <w:trPr/>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Ход</w:t>
                  </w:r>
                </w:p>
              </w:tc>
              <w:tc>
                <w:tcPr>
                  <w:tcW w:w="3115" w:type="dxa"/>
                  <w:tcBorders>
                    <w:top w:val="single" w:sz="4" w:space="0" w:color="000000"/>
                    <w:left w:val="single" w:sz="4" w:space="0" w:color="000000"/>
                    <w:bottom w:val="single" w:sz="4" w:space="0" w:color="000000"/>
                    <w:right w:val="single" w:sz="4" w:space="0" w:color="000000"/>
                  </w:tcBorders>
                </w:tcPr>
                <w:p>
                  <w:pPr>
                    <w:pStyle w:val="Heading1"/>
                    <w:rPr/>
                  </w:pPr>
                  <w:r>
                    <w:rPr/>
                    <w:t>Стол</w:t>
                  </w:r>
                </w:p>
              </w:tc>
              <w:tc>
                <w:tcPr>
                  <w:tcW w:w="3120" w:type="dxa"/>
                  <w:tcBorders>
                    <w:top w:val="single" w:sz="4" w:space="0" w:color="000000"/>
                    <w:left w:val="single" w:sz="4" w:space="0" w:color="000000"/>
                    <w:bottom w:val="single" w:sz="4" w:space="0" w:color="000000"/>
                    <w:right w:val="single" w:sz="4" w:space="0" w:color="000000"/>
                  </w:tcBorders>
                </w:tcPr>
                <w:p>
                  <w:pPr>
                    <w:pStyle w:val="Heading1"/>
                    <w:rPr/>
                  </w:pPr>
                  <w:r>
                    <w:rPr/>
                    <w:t>Отве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Heading1"/>
                    <w:rPr/>
                  </w:pPr>
                  <w:r>
                    <w:rPr/>
                    <w:t>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center"/>
                    <w:rPr/>
                  </w:pPr>
                  <w:r>
                    <w:rPr/>
                    <w:t>№</w:t>
                  </w:r>
                  <w:r>
                    <w:rPr/>
                    <w:t>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Heading1"/>
                    <w:rPr/>
                  </w:pPr>
                  <w:r>
                    <w:rPr/>
                    <w:t>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center"/>
                    <w:rPr/>
                  </w:pPr>
                  <w:r>
                    <w:rPr/>
                    <w:t>№</w:t>
                  </w:r>
                  <w:r>
                    <w:rPr/>
                    <w:t>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Heading1"/>
                    <w:rPr/>
                  </w:pPr>
                  <w:r>
                    <w:rPr/>
                    <w:t>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center"/>
                    <w:rPr/>
                  </w:pPr>
                  <w:r>
                    <w:rPr/>
                    <w:t>№</w:t>
                  </w:r>
                  <w:r>
                    <w:rPr/>
                    <w:t>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Heading1"/>
                    <w:rPr/>
                  </w:pPr>
                  <w:r>
                    <w:rPr/>
                    <w:t>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center"/>
                    <w:rPr/>
                  </w:pPr>
                  <w:r>
                    <w:rPr/>
                    <w:t>№</w:t>
                  </w:r>
                  <w:r>
                    <w:rPr/>
                    <w:t>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Heading1"/>
                    <w:rPr/>
                  </w:pPr>
                  <w:r>
                    <w:rPr/>
                    <w:t>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center"/>
                    <w:rPr/>
                  </w:pPr>
                  <w:r>
                    <w:rPr/>
                    <w:t>№</w:t>
                  </w:r>
                  <w:r>
                    <w:rPr/>
                    <w:t>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Heading1"/>
                    <w:rPr/>
                  </w:pPr>
                  <w:r>
                    <w:rPr/>
                    <w:t>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jc w:val="center"/>
                    <w:rPr/>
                  </w:pPr>
                  <w:r>
                    <w:rPr/>
                    <w:t>№</w:t>
                  </w:r>
                  <w:r>
                    <w:rPr/>
                    <w:t>3</w:t>
                  </w:r>
                </w:p>
              </w:tc>
            </w:tr>
          </w:tbl>
          <w:p>
            <w:pPr>
              <w:pStyle w:val="Normal"/>
              <w:spacing w:lineRule="auto" w:line="360"/>
              <w:ind w:right="340" w:hanging="0"/>
              <w:jc w:val="both"/>
              <w:rPr/>
            </w:pPr>
            <w:r>
              <w:rPr/>
            </w:r>
          </w:p>
          <w:p>
            <w:pPr>
              <w:pStyle w:val="Style14"/>
              <w:ind w:left="0" w:right="0" w:firstLine="709"/>
              <w:rPr>
                <w:sz w:val="24"/>
              </w:rPr>
            </w:pPr>
            <w:r>
              <w:rPr>
                <w:sz w:val="24"/>
              </w:rPr>
              <w:t>Из карточки видно, что ученик в свободной форме (подвижной)  группе может отвечать как первым, так и последним, его задача высказаться максимально, не повторяться, быть убедительным. В конце занятия координаторы выступают с обобщением своей темы, высказывают свои суждения об участии одноклассников, их ответах. В свою очередь и отвечавшие ученики делятся впечатлениями о работе координаторов.</w:t>
            </w:r>
          </w:p>
          <w:p>
            <w:pPr>
              <w:pStyle w:val="Style14"/>
              <w:ind w:left="0" w:right="0" w:firstLine="709"/>
              <w:rPr>
                <w:sz w:val="24"/>
              </w:rPr>
            </w:pPr>
            <w:r>
              <w:rPr>
                <w:sz w:val="24"/>
              </w:rPr>
              <w:t>Эффективная групповая работа повышает результаты учения и обучения, создает благоприятную атмосферу, улучшает самочувствие школьников. Общая цель создает дополнительный мотивационный фактор. Члены группы чувствуют ответственность за успех своих товарищей и группы в целом. Ученики выполняют реальную работу, которая завершается практическим результатом. Считаю, что общее дело сплачивает, а невозможность исключения из него любого из участников заставляет искать пути для совместной работы.</w:t>
            </w:r>
          </w:p>
          <w:p>
            <w:pPr>
              <w:pStyle w:val="Style14"/>
              <w:ind w:left="0" w:right="0" w:firstLine="709"/>
              <w:rPr>
                <w:sz w:val="24"/>
              </w:rPr>
            </w:pPr>
            <w:r>
              <w:rPr>
                <w:sz w:val="24"/>
              </w:rPr>
              <w:t>Обязательным элементом групповой работы является рефлексия, в ходе которой члены групп обсуждают, насколько им удалось достичь поставленных целей, выявляют наиболее эффективные действия или неудачные. То есть, рефлексия помогает учиться на собственном опыте. Группа анализирует успешность работы своей группы, что создает предпосылки для движения вперед.</w:t>
            </w:r>
          </w:p>
          <w:p>
            <w:pPr>
              <w:pStyle w:val="Style14"/>
              <w:ind w:left="0" w:right="0" w:firstLine="709"/>
              <w:rPr>
                <w:sz w:val="24"/>
              </w:rPr>
            </w:pPr>
            <w:r>
              <w:rPr>
                <w:sz w:val="24"/>
              </w:rPr>
              <w:t>Результативным методом считаю проективный, позволяющий увидеть итоги работы уже в конце занятия. Учащиеся самостоятельно осуществляют поиск, отбор, обобщение и анализ необходимой им информации. В ходе деятельности формируются навыки проведения исследования, передачи и презентации полученных знаний и опыта. Итогом проектной деятельности на занятии риторики по теме «Повествование: изобретение, расположение, выступление» стала рукописная газетная страница, отражающая результаты работы групп.</w:t>
            </w:r>
          </w:p>
          <w:p>
            <w:pPr>
              <w:pStyle w:val="Style14"/>
              <w:ind w:left="0" w:right="0" w:firstLine="709"/>
              <w:rPr>
                <w:sz w:val="24"/>
              </w:rPr>
            </w:pPr>
            <w:r>
              <w:rPr>
                <w:sz w:val="24"/>
              </w:rPr>
              <w:t xml:space="preserve">При разработке уроков всегда учитываю факт, что результаты учения оказываются выше при условии, если учащиеся будут знакомы с целями обучения, знают о том, что от них ожидает преподаватель. Поэтому стараюсь на каждом этапе урока описать, чему мы должны научиться, что в итоге уметь. Метод целеполагания предусматривает постановку целей урока усилиями учащихся. Он очень эффективен, ученикам нравится ставить цели, а затем определять степень достижения их в конце урока. </w:t>
            </w:r>
          </w:p>
          <w:p>
            <w:pPr>
              <w:pStyle w:val="Style14"/>
              <w:ind w:left="0" w:right="0" w:firstLine="709"/>
              <w:rPr>
                <w:sz w:val="24"/>
              </w:rPr>
            </w:pPr>
            <w:r>
              <w:rPr>
                <w:sz w:val="24"/>
              </w:rPr>
              <w:t>Так в результате внедрения новых и эффективных методик преподавания русского языка, литературы и риторики создаю условия для самореализации своих учеников. Мои ученики приобщены к научному поиску. Они принимают самое активное участие в школьных ежегодно проводимых Днях науки. Старшеклассники представляют работы не реферативного, а исследовательского характера. Для меня, конечно, это большая нагрузка: необходимо предварительно просмотреть огромный литературный и литературоведческий материал, ведь проблемы не должны быть изученными, в этом и весь интерес. Я помогаю сформулировать тему, консультирую учеников на протяжении всей работы над проблемой, корректирую, рецензирую труд. Среди разработанных моими учениками тем можно назвать как наиболее интересные: «Сложные взаимодействия мира реального и ирреального в рассказах Л.С.Петрушевской» (Патшина Е), «Исторические реалии и аллюзии в творчестве Б.Акунина» (Кивель Э.), «И терн сопутствует венцу..» (Судьба женщины-поэта в романе Л.С.Петрушевской «Время ночь» (Нигматзянова Д.) и другие.</w:t>
            </w:r>
          </w:p>
          <w:p>
            <w:pPr>
              <w:pStyle w:val="Style14"/>
              <w:ind w:left="0" w:right="0" w:firstLine="709"/>
              <w:rPr>
                <w:sz w:val="24"/>
              </w:rPr>
            </w:pPr>
            <w:r>
              <w:rPr>
                <w:sz w:val="24"/>
              </w:rPr>
              <w:t>С исследовательскими работами учащиеся выступают в Республике и занимают призовые места.</w:t>
            </w:r>
          </w:p>
          <w:p>
            <w:pPr>
              <w:pStyle w:val="Style14"/>
              <w:ind w:left="0" w:right="0" w:firstLine="709"/>
              <w:rPr>
                <w:sz w:val="24"/>
              </w:rPr>
            </w:pPr>
            <w:r>
              <w:rPr>
                <w:sz w:val="24"/>
              </w:rPr>
              <w:t xml:space="preserve">Мои ученики всегда активны, любят участвовать в различных конкурсах. Уже несколько лет они принимают участие в телекоммуникационной викторине для школьников, проводимой Академией информатизации образования и Воронежским государственным педагогическим университетом. Диалогом с миром и самим собой называю я подобный конкурс, который предоставляет возможности участникам для самовыражения, самоутверждения. Достоинство такой работы очевидно. Во-первых, она сплачивает взрослого и учеников. Во-вторых, сжатые сроки проведения различных этапов викторины способствуют развитию умений планировать работу, воспитывают ответственность за выполнение полученных заданий качественно и в срок. Обычно над проектом трудится группа до 10-15 человек. Среди них выявляется координатор, главный специалист по предмету. В группе работает художник – над графическим оформлением материала; специалист по компьютерном набору текста, кодированию и пересылке заданий по электронной почте. </w:t>
            </w:r>
          </w:p>
          <w:p>
            <w:pPr>
              <w:pStyle w:val="Style14"/>
              <w:ind w:left="0" w:right="0" w:firstLine="709"/>
              <w:rPr>
                <w:sz w:val="24"/>
              </w:rPr>
            </w:pPr>
            <w:r>
              <w:rPr>
                <w:sz w:val="24"/>
              </w:rPr>
              <w:t>Компьютерные телекоммуникационные викторины позволяют решить учителю следующие педагогические задачи:</w:t>
            </w:r>
          </w:p>
          <w:p>
            <w:pPr>
              <w:pStyle w:val="Normal"/>
              <w:numPr>
                <w:ilvl w:val="0"/>
                <w:numId w:val="5"/>
              </w:numPr>
              <w:spacing w:lineRule="auto" w:line="360"/>
              <w:ind w:left="927" w:right="-41" w:hanging="360"/>
              <w:jc w:val="both"/>
              <w:rPr/>
            </w:pPr>
            <w:r>
              <w:rPr/>
              <w:t>стимулирование интереса к русскому языку и литературе с помощью компьютерной электронной почты и использования сравнительного аспекта обучения;</w:t>
            </w:r>
          </w:p>
          <w:p>
            <w:pPr>
              <w:pStyle w:val="Normal"/>
              <w:numPr>
                <w:ilvl w:val="0"/>
                <w:numId w:val="5"/>
              </w:numPr>
              <w:spacing w:lineRule="auto" w:line="360"/>
              <w:ind w:left="927" w:right="-41" w:hanging="360"/>
              <w:jc w:val="both"/>
              <w:rPr/>
            </w:pPr>
            <w:r>
              <w:rPr/>
              <w:t>повышение активности и самостоятельности учащихся при подготовке вопросов, в работе с литературой;</w:t>
            </w:r>
          </w:p>
          <w:p>
            <w:pPr>
              <w:pStyle w:val="Normal"/>
              <w:numPr>
                <w:ilvl w:val="0"/>
                <w:numId w:val="5"/>
              </w:numPr>
              <w:spacing w:lineRule="auto" w:line="360"/>
              <w:ind w:left="927" w:right="-41" w:hanging="360"/>
              <w:jc w:val="both"/>
              <w:rPr/>
            </w:pPr>
            <w:r>
              <w:rPr/>
              <w:t>развитие навыков коллективной работы при обсуждении ответов на вопросы соперников;</w:t>
            </w:r>
          </w:p>
          <w:p>
            <w:pPr>
              <w:pStyle w:val="Normal"/>
              <w:numPr>
                <w:ilvl w:val="0"/>
                <w:numId w:val="5"/>
              </w:numPr>
              <w:spacing w:lineRule="auto" w:line="360"/>
              <w:ind w:left="927" w:right="-41" w:hanging="360"/>
              <w:jc w:val="both"/>
              <w:rPr/>
            </w:pPr>
            <w:r>
              <w:rPr/>
              <w:t>совершенствование письменной речи учащихся.</w:t>
            </w:r>
          </w:p>
          <w:p>
            <w:pPr>
              <w:pStyle w:val="Style14"/>
              <w:ind w:left="0" w:right="-41" w:firstLine="729"/>
              <w:rPr>
                <w:sz w:val="24"/>
              </w:rPr>
            </w:pPr>
            <w:r>
              <w:rPr>
                <w:sz w:val="24"/>
              </w:rPr>
              <w:t>Учащиеся, активно включившись в игру и поиск ответов, самостоятельно работали с источником и формулировали ответы на вопросы. Под контролем преподавателя, но все же самостоятельно набирали тексты письма с ответами и заинтересованно ждали результат. Благодаря компьютеру они получили широкую возможность вносить коррективы в основной текст по мере получения дополнительной информации. Работа над составлением ответов на вопросы соперников и рецензирование их ответов стала ярким примером педагогики сотрудничества.</w:t>
            </w:r>
          </w:p>
          <w:p>
            <w:pPr>
              <w:pStyle w:val="Style14"/>
              <w:ind w:left="0" w:right="-41" w:firstLine="729"/>
              <w:rPr>
                <w:sz w:val="24"/>
              </w:rPr>
            </w:pPr>
            <w:r>
              <w:rPr>
                <w:sz w:val="24"/>
              </w:rPr>
              <w:t>Главным результатом проведения телекоммуникационных викторин я считаю ее направленность на максимальное развитие активности, инициативы и самостоятельности, творчества участников, повышение их активности и заинтересованности.</w:t>
            </w:r>
          </w:p>
          <w:p>
            <w:pPr>
              <w:pStyle w:val="Normal"/>
              <w:spacing w:lineRule="auto" w:line="360"/>
              <w:ind w:right="-41" w:firstLine="729"/>
              <w:jc w:val="both"/>
              <w:rPr/>
            </w:pPr>
            <w:r>
              <w:rPr/>
              <w:t xml:space="preserve">В 2003 году команда учащихся 7 класса заняла </w:t>
            </w:r>
            <w:r>
              <w:rPr>
                <w:lang w:val="en-US"/>
              </w:rPr>
              <w:t>I</w:t>
            </w:r>
            <w:r>
              <w:rPr/>
              <w:t xml:space="preserve"> место во Всероссийской телекоммуникационной викторине по русскому языку и литературе, команда 11 классов -  </w:t>
            </w:r>
            <w:r>
              <w:rPr>
                <w:lang w:val="en-US"/>
              </w:rPr>
              <w:t>III</w:t>
            </w:r>
            <w:r>
              <w:rPr/>
              <w:t xml:space="preserve"> место.  В 2006 году команда учащихся 10 класса заняла  </w:t>
            </w:r>
            <w:r>
              <w:rPr>
                <w:lang w:val="en-US"/>
              </w:rPr>
              <w:t>III</w:t>
            </w:r>
            <w:r>
              <w:rPr/>
              <w:t xml:space="preserve"> место. </w:t>
            </w:r>
          </w:p>
          <w:p>
            <w:pPr>
              <w:pStyle w:val="Style14"/>
              <w:ind w:left="0" w:right="-41" w:firstLine="729"/>
              <w:rPr>
                <w:sz w:val="24"/>
              </w:rPr>
            </w:pPr>
            <w:r>
              <w:rPr>
                <w:sz w:val="24"/>
              </w:rPr>
              <w:t xml:space="preserve">Мое общение с детьми не ограничивается рамками уроков. Литературный салон, дистанционные игры по предмету, встречи-конкурсы родителей и детей (КВН, «Что? Где? Когда?») – все эти общие дела развивают мотивацию, делают привлекательными учение, помогают самораскрытию каждого ученика. </w:t>
            </w:r>
          </w:p>
          <w:p>
            <w:pPr>
              <w:pStyle w:val="Style14"/>
              <w:ind w:left="0" w:right="-41" w:firstLine="729"/>
              <w:rPr>
                <w:sz w:val="24"/>
              </w:rPr>
            </w:pPr>
            <w:r>
              <w:rPr>
                <w:sz w:val="24"/>
              </w:rPr>
              <w:t xml:space="preserve">Способности ученика прежде всего раскрывает его учитель. Поэтому, вынашивая замыслы нового дела (сценария, игры, конкурса), я стараюсь, чтобы ученики максимально смогли проявить свои дарования: чтецы декламируют, музыканты аккомпанируют, некоторые выражают себя в сценической игре. Именно таковы литературные салоны, которые собирают любителей искусства, вызывают широкий резонанс в школе. Во время подготовки общего дела, например, репетиции литературного салона, возникает особая атмосфера содружества. Духовного единения. Происходит процесс общения с прекрасным, общения друг с другом. Мы ощущаем себя служителями красоты. </w:t>
            </w:r>
          </w:p>
          <w:p>
            <w:pPr>
              <w:pStyle w:val="Style14"/>
              <w:ind w:left="0" w:right="-41" w:firstLine="729"/>
              <w:rPr>
                <w:sz w:val="24"/>
              </w:rPr>
            </w:pPr>
            <w:r>
              <w:rPr>
                <w:sz w:val="24"/>
              </w:rPr>
              <w:t>Создание условий для самореализации учеников способствует формированию глубоких и прочных знаний учащихся. Качество обученности учащихся по русскому языку и литературе составляет при 100% успеваемости от 75 до 94%. За последние два года подготовлено 6 победителей городских олимпиад по русскому языку и литературе. Мои ученики ежегодно побеждают во Всероссийской телекоммуникационной викторине для учащихся, проводимой Академией информатизации образования, успешно участвуют в различных конкурсах (Республиканской конференции имени Л.Н.Толстого, Поволжской научной конференции им. Н.И.Лобачевского и т.д.).</w:t>
            </w:r>
          </w:p>
          <w:p>
            <w:pPr>
              <w:pStyle w:val="Style14"/>
              <w:ind w:left="0" w:right="-41" w:firstLine="729"/>
              <w:rPr>
                <w:sz w:val="24"/>
              </w:rPr>
            </w:pPr>
            <w:r>
              <w:rPr>
                <w:sz w:val="24"/>
              </w:rPr>
              <w:t>Каждый школьный год – это переход через Рубикон. Это пространство, наполненное общением, интересными уроками, делами, покоренными вершинами. И с каждым новым учебным годом встают передо мной новые вершины, разворачиваются новые интересные перспективы. И так это радостно осознавать, что «покой нам только снится!» И так это ответственно понимать, что «учитель – профессия дальнего действия. Главная на Земле».</w:t>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0" w:hanging="0"/>
      <w:jc w:val="both"/>
    </w:pPr>
    <w:rPr>
      <w:sz w:val="32"/>
    </w:rPr>
  </w:style>
  <w:style w:type="paragraph" w:styleId="Style14">
    <w:name w:val="Цитата"/>
    <w:basedOn w:val="Normal"/>
    <w:qFormat/>
    <w:pPr>
      <w:spacing w:lineRule="auto" w:line="360"/>
      <w:ind w:left="567" w:right="340" w:hanging="0"/>
      <w:jc w:val="both"/>
    </w:pPr>
    <w:rPr>
      <w:sz w:val="28"/>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15:00Z</dcterms:created>
  <dc:creator>домашний</dc:creator>
  <dc:description/>
  <cp:keywords/>
  <dc:language>en-US</dc:language>
  <cp:lastModifiedBy>Маликов</cp:lastModifiedBy>
  <cp:lastPrinted>2003-07-23T05:09:00Z</cp:lastPrinted>
  <dcterms:modified xsi:type="dcterms:W3CDTF">2009-12-19T18:15:00Z</dcterms:modified>
  <cp:revision>2</cp:revision>
  <dc:subject/>
  <dc:title>ИНФОРМАЦИОННАЯ КАРТА</dc:title>
</cp:coreProperties>
</file>